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18830</wp:posOffset>
            </wp:positionH>
            <wp:positionV relativeFrom="margin">
              <wp:posOffset>13335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4" w:hanging="0"/>
        <w:rPr/>
      </w:pPr>
      <w:r>
        <w:rPr>
          <w:b/>
        </w:rPr>
        <w:t xml:space="preserve"> </w:t>
      </w:r>
      <w:r>
        <w:rPr>
          <w:b/>
        </w:rPr>
        <w:t>Самарская городская федерация футбола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формлено ________________ футболистов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____  (_______________)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____» _________________201</w:t>
      </w:r>
      <w:r>
        <w:rPr>
          <w:b/>
          <w:lang w:val="en-US"/>
        </w:rPr>
        <w:t>7/2018</w:t>
      </w:r>
      <w:r>
        <w:rPr>
          <w:b/>
        </w:rPr>
        <w:t xml:space="preserve"> г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 А Я В О Ч Н Ы Й   Л И С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Команды «__________________________»  участвующей в Чемпионате, Первенстве и Кубке города Самара  по мини-футболу (футзалу) в сезоне 2017 – 2018 г.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686"/>
        <w:gridCol w:w="35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1596"/>
        <w:gridCol w:w="1400"/>
        <w:gridCol w:w="2811"/>
        <w:gridCol w:w="2631"/>
        <w:gridCol w:w="19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/>
      </w:pPr>
      <w:r>
        <w:rPr/>
        <w:t>М.П.       Председатель мини-футбольного клуба</w:t>
        <w:tab/>
        <w:tab/>
        <w:tab/>
        <w:tab/>
        <w:tab/>
        <w:t xml:space="preserve">  Допущено к соревнованиям _____________________                                                                                                                                                                                                              _______________ / _____________/                        футболистов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ный тренер команды _____________ /______________/</w:t>
        <w:tab/>
        <w:tab/>
        <w:tab/>
        <w:t xml:space="preserve">   М.П.   Врач ______________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7:00Z</dcterms:created>
  <dc:creator>Карл Маркс</dc:creator>
  <dc:description/>
  <cp:keywords/>
  <dc:language>en-US</dc:language>
  <cp:lastModifiedBy>Власов Станислав</cp:lastModifiedBy>
  <dcterms:modified xsi:type="dcterms:W3CDTF">2017-10-25T09:43:00Z</dcterms:modified>
  <cp:revision>10</cp:revision>
  <dc:subject/>
  <dc:title/>
</cp:coreProperties>
</file>