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в МОО «Самарская городская федерация футбола» своих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наименование футбольного клуба, изображение (фотография)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дается исключительно для моего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jc w:val="both"/>
        <w:rPr/>
      </w:pPr>
      <w:r>
        <w:rPr/>
        <w:tab/>
        <w:t>Кроме того, я добровольно разрешаю МОО «Самарская городская федерация футбола» использовать свое изображение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моего согласия и без выплаты мне какого-либо вознаграждения за данное разрешение или последующую передачу вышеуказанного прав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Я уведомлен и согласен, что в случае если любое из согласий настоящего заявления будет отозвано, я могу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ои персональ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футболиста передается отдель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, подпись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3:00Z</dcterms:created>
  <dc:creator>vasilchenko</dc:creator>
  <dc:description/>
  <dc:language>en-US</dc:language>
  <cp:lastModifiedBy>Федерация</cp:lastModifiedBy>
  <dcterms:modified xsi:type="dcterms:W3CDTF">2022-04-25T06:33:00Z</dcterms:modified>
  <cp:revision>2</cp:revision>
  <dc:subject/>
  <dc:title/>
</cp:coreProperties>
</file>