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2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Команда «______________________________ »  участвующая в Чемпионате, Первенстве и Кубке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амары по футболу,  среди  ______________________________  в сезоне 202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3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22-04-25T06:03:00Z</dcterms:modified>
  <cp:revision>2</cp:revision>
  <dc:subject/>
  <dc:title>Самарская областная федерация футбола</dc:title>
</cp:coreProperties>
</file>