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5905</wp:posOffset>
            </wp:positionH>
            <wp:positionV relativeFrom="margin">
              <wp:posOffset>33020</wp:posOffset>
            </wp:positionV>
            <wp:extent cx="953770" cy="880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</w:t>
      </w:r>
      <w:r>
        <w:rPr>
          <w:b/>
          <w:sz w:val="32"/>
          <w:szCs w:val="32"/>
        </w:rPr>
        <w:t>ЛИГА/ВОЗРАСТ</w:t>
      </w:r>
      <w:r>
        <w:rPr/>
        <w:t>_______________/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пионат, Первенство, Турнир, Кубок города Самары по футбо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__________________________»   -  «________________________________»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тадион _______________________  г. Самара «____» _____________ 2022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Итоговый результат 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    зрителей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357" w:hanging="0"/>
        <w:jc w:val="both"/>
        <w:rPr/>
      </w:pPr>
      <w:r>
        <w:rPr/>
        <w:t>Дополнительное время  _________ в пользу ________________________________      ____ чел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Серия 11-ти метровых __________ в пользу 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</w:t>
      </w:r>
    </w:p>
    <w:p>
      <w:pPr>
        <w:pStyle w:val="Normal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/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>(Фамилия, Имя, Отчество, категория, город)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</w:t>
      </w:r>
      <w:r>
        <w:rPr/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________________________   Гетры     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№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 судья __________, 1-ый помощник _________, 2-ой помощник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9:00Z</dcterms:created>
  <dc:creator>RSN</dc:creator>
  <dc:description/>
  <cp:keywords/>
  <dc:language>en-US</dc:language>
  <cp:lastModifiedBy>Атанов Алексей</cp:lastModifiedBy>
  <cp:lastPrinted>2015-04-21T17:22:00Z</cp:lastPrinted>
  <dcterms:modified xsi:type="dcterms:W3CDTF">2022-04-22T10:29:00Z</dcterms:modified>
  <cp:revision>2</cp:revision>
  <dc:subject/>
  <dc:title>РОССИЙСКИЙ ФУТБОЛЬНЫЙ СОЮЗ</dc:title>
</cp:coreProperties>
</file>