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игроков ПФК «Крылья Советов», среди ветеранов 43 и старше в сезоне 2021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6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1-28T09:36:00Z</dcterms:modified>
  <cp:revision>2</cp:revision>
  <dc:subject/>
  <dc:title>Самарская областная федерация футбола</dc:title>
</cp:coreProperties>
</file>