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ПИСК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Я,__________________________________________________________________, дата рождения:___________, участвующий в составе команды __________________в соревнованиях – Чемпионате, Первенстве и турнирах г.о. Самара по футболу ____________________________ добровольно принимаю участие в данных соревнованиях и настоящей распиской заявляю, что полностью осознаю потенциальную небезопасность этого участия для моего здоровья и имущества. Я подтверждаю, что я самостоятельно и в полном объеме несу ответственность за собственную безопасность, свое здоровье, физическое состояние, а также за все возможные последствия моего участия в соревнованиях, последствия физической нагрузки, травм и прочих возможных происшествий во время футбольных матчей или иных мероприятий, связанных с проведением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Ни я, ни мои родственники и никакие третьи лица не будут предъявлять претензии к организаторам, судьям и другим участникам соревнований в случае возникновения угрозы моей жизни или здоровью, порчи либо утраты имущества и в случае каких-либо последствий такой угрозы, связанных с моим участием в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С Положением о соревнованиях ознакомлен и согласен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:                                                                                   Дата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vasilchenko</dc:creator>
  <dc:description/>
  <dc:language>en-US</dc:language>
  <cp:lastModifiedBy>AlexGru</cp:lastModifiedBy>
  <dcterms:modified xsi:type="dcterms:W3CDTF">2021-03-30T06:19:00Z</dcterms:modified>
  <cp:revision>2</cp:revision>
  <dc:subject/>
  <dc:title/>
</cp:coreProperties>
</file>