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естная общественная организация</w:t>
      </w:r>
    </w:p>
    <w:p>
      <w:pPr>
        <w:pStyle w:val="Normal"/>
        <w:jc w:val="right"/>
        <w:rPr/>
      </w:pPr>
      <w:r>
        <w:rPr/>
        <w:t>«Самарская городская федерация футбол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Заявление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  </w:t>
      </w:r>
      <w:r>
        <w:rPr/>
        <w:t>Я,___________________________________________________________________________,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аспорт _______________________________выдан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являясь законным представителем несовершеннолетнего (малолетнего) 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ю свое согласие на обработку в МОО «Самарская городская федерация футбола» следующих персональных данных: фамилия, имя, отчество, дата рождения, месяц рождения, год рождения, место рождения, место регистрации, адрес фактического проживания, гражданство, серия и номер паспорта, футбольного клуб, изображение (фотография).</w:t>
      </w:r>
    </w:p>
    <w:p>
      <w:pPr>
        <w:pStyle w:val="Normal"/>
        <w:spacing w:lineRule="auto" w:line="276"/>
        <w:jc w:val="both"/>
        <w:rPr/>
      </w:pPr>
      <w:r>
        <w:rPr/>
        <w:tab/>
        <w:t>Согласие на обработку персональных данных дается исключительно для участия в соревнованиях, проводимых МОО «Самарская городская федерация футбола», в том числе для публикации на официальном сайте МОО «Самарская городская федерация футбола» - «</w:t>
      </w:r>
      <w:hyperlink r:id="rId2">
        <w:r>
          <w:rPr>
            <w:rStyle w:val="InternetLink"/>
            <w:color w:val="000000"/>
            <w:u w:val="none"/>
          </w:rPr>
          <w:t xml:space="preserve">town.fedsamfoot.ru» </w:t>
        </w:r>
      </w:hyperlink>
      <w:r>
        <w:rPr/>
        <w:t>в целях информационного обеспечения соревнований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бор и обработка вышеуказанных персональных данных могут быть осуществлены автоматизированным и неавтоматизированным способом с их последующим хранением, систематизацией, накоплением, уточнением (обновлением, изменением), использованием, распространением и передачей третьим лицам исключительно в соответствии с заявленными целями сбора и обработки персональных данных, указанными выше. </w:t>
      </w:r>
    </w:p>
    <w:p>
      <w:pPr>
        <w:pStyle w:val="Normal"/>
        <w:spacing w:lineRule="auto" w:line="276"/>
        <w:jc w:val="both"/>
        <w:rPr/>
      </w:pPr>
      <w:r>
        <w:rPr/>
        <w:tab/>
        <w:t>Согласие на обработку данных действует до прекращения функционирования МОО «Самарская городская федерация футбола».</w:t>
      </w:r>
    </w:p>
    <w:p>
      <w:pPr>
        <w:pStyle w:val="Normal"/>
        <w:spacing w:lineRule="auto" w:line="276"/>
        <w:jc w:val="both"/>
        <w:rPr/>
      </w:pPr>
      <w:r>
        <w:rPr/>
        <w:tab/>
        <w:t>Кроме того, _________________________________, являясь законным представителем несовершеннолетнего (малолетнего) 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бровольно разрешает МОО «Самарская городская федерация футбола» использовать изображение______________________  для целей телевизионной трансляции, передачи в эфир, публикации в сети Интернет, связанных с соревнованиями, организатором которых является МОО «Самарская городская федерация футбола» и передавать такое право МОО «Самарская городская федерация футбола» на использование изображения с вышеуказанной целью любым третьим лицам без дополнительного согласия и без выплаты __________________________ либо его законному представителю какого-либо вознаграждения за данное разрешение или последующую передачу вышеуказанного прав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</w:r>
      <w:r>
        <w:rPr>
          <w:b/>
        </w:rPr>
        <w:t>Я уведомлен (а) и согласен, что в случае если любое из согласий настоящего заявления будет отозвано, несовершеннолетний (малолетний) футболист может быть отзаявлен из соревнований, проводимых</w:t>
      </w:r>
      <w:r>
        <w:rPr>
          <w:szCs w:val="28"/>
        </w:rPr>
        <w:t xml:space="preserve"> </w:t>
      </w:r>
      <w:r>
        <w:rPr>
          <w:b/>
          <w:szCs w:val="28"/>
        </w:rPr>
        <w:t>МОО «Самарская городская федерация футбола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Персональные данные несовершеннолетнего (малолетнего) футболист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, и его данные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гражданства (ранее, второе) в случае налич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егистрации, фактическое место прожи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футболист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дается отдельно вместе с заявкой на участие в соревнования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онный представитель несовершеннолетнего (малолетнего) футболиста (с предоставлением копии документов, удостоверяющих личность и степень родст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епень родства: (мать/отец/опекун)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законного представителя: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конного представителя: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несовершеннолетнего (малолетнего):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wn.fedsamfoo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1:00Z</dcterms:created>
  <dc:creator>vasilchenko</dc:creator>
  <dc:description/>
  <dc:language>en-US</dc:language>
  <cp:lastModifiedBy>Федерация</cp:lastModifiedBy>
  <dcterms:modified xsi:type="dcterms:W3CDTF">2021-04-27T09:11:00Z</dcterms:modified>
  <cp:revision>2</cp:revision>
  <dc:subject/>
  <dc:title/>
</cp:coreProperties>
</file>