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0940" cy="107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РАВКА ИЗ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ля футболистов не старше 14 лет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образовательного учреждения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ный телефон образовательного учрежд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 3х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этого года</w:t>
            </w:r>
          </w:p>
        </w:tc>
      </w:tr>
    </w:tbl>
    <w:p>
      <w:pPr>
        <w:pStyle w:val="Normal"/>
        <w:ind w:left="1701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чать образовательного </w:t>
      </w:r>
    </w:p>
    <w:p>
      <w:pPr>
        <w:pStyle w:val="Normal"/>
        <w:ind w:left="1701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чрежден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а:</w:t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:</w:t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д.мм.гггг</w:t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:</w:t>
            </w:r>
          </w:p>
        </w:tc>
      </w:tr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я согласно паспорту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что он действительно обучается в данном образовательном учреждении в 2019 году в ___________ класс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54" w:hRule="exac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454" w:hRule="exac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:</w:t>
            </w:r>
          </w:p>
        </w:tc>
      </w:tr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фамилия, имя, отчество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МП</w:t>
      </w:r>
      <w:r>
        <w:rPr>
          <w:rFonts w:cs="Arial" w:ascii="Arial" w:hAnsi="Arial"/>
          <w:sz w:val="28"/>
        </w:rPr>
        <w:br/>
        <w:b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Ф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5:00Z</dcterms:created>
  <dc:creator>Павел Новиков</dc:creator>
  <dc:description/>
  <dc:language>en-US</dc:language>
  <cp:lastModifiedBy>Александр Грумеза</cp:lastModifiedBy>
  <cp:lastPrinted>2019-03-25T10:19:00Z</cp:lastPrinted>
  <dcterms:modified xsi:type="dcterms:W3CDTF">2019-04-01T10:05:00Z</dcterms:modified>
  <cp:revision>2</cp:revision>
  <dc:subject/>
  <dc:title/>
</cp:coreProperties>
</file>