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стная общественная организация</w:t>
      </w:r>
    </w:p>
    <w:p>
      <w:pPr>
        <w:pStyle w:val="Normal"/>
        <w:jc w:val="right"/>
        <w:rPr/>
      </w:pPr>
      <w:r>
        <w:rPr/>
        <w:t>«Самарская городская федерация футбо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jc w:val="both"/>
        <w:rPr/>
      </w:pPr>
      <w:r>
        <w:rPr/>
        <w:t>даю свое согласие на обработку в МОО «Самарская городская федерация футбола» своих следующих персональных данных: фамилия, имя, отчество, дата рождения, месяц рождения, год рождения, место рождения, место регистрации, адрес фактического проживания, гражданство, серия и номер паспорта, наименование футбольного клуба, изображение (фотография).</w:t>
      </w:r>
    </w:p>
    <w:p>
      <w:pPr>
        <w:pStyle w:val="Normal"/>
        <w:jc w:val="both"/>
        <w:rPr/>
      </w:pPr>
      <w:r>
        <w:rPr/>
        <w:tab/>
        <w:t>Согласие на обработку персональных данных дается исключительно для моего участия в соревнованиях, проводимых МОО «Самарская городская федерация футбола», в том числе для публикации на официальном сайте МОО «Самарская городская федерация футбола» - «</w:t>
      </w:r>
      <w:hyperlink r:id="rId2">
        <w:r>
          <w:rPr>
            <w:rStyle w:val="InternetLink"/>
            <w:color w:val="000000"/>
            <w:u w:val="none"/>
          </w:rPr>
          <w:t xml:space="preserve">town.fedsamfoot.ru» </w:t>
        </w:r>
      </w:hyperlink>
      <w:r>
        <w:rPr/>
        <w:t>в целях информационного обеспечения соревнований.</w:t>
      </w:r>
    </w:p>
    <w:p>
      <w:pPr>
        <w:pStyle w:val="Normal"/>
        <w:jc w:val="both"/>
        <w:rPr/>
      </w:pPr>
      <w:r>
        <w:rPr/>
        <w:tab/>
        <w:t xml:space="preserve">Сбор и обработка вышеуказанных персональных данных могут быть осуществлены автоматизированным и неавтоматизированным способом с их последующим хранением, систематизацией, накоплением, уточнением (обновлением, изменением), использованием, распространением и передачей третьим лицам исключительно в соответствии с заявленными целями сбора и обработки персональных данных, указанными выше. </w:t>
      </w:r>
    </w:p>
    <w:p>
      <w:pPr>
        <w:pStyle w:val="Normal"/>
        <w:jc w:val="both"/>
        <w:rPr/>
      </w:pPr>
      <w:r>
        <w:rPr/>
        <w:tab/>
        <w:t>Согласие на обработку данных действует до прекращения функционирования МОО «Самарская городская федерация футбола».</w:t>
      </w:r>
    </w:p>
    <w:p>
      <w:pPr>
        <w:pStyle w:val="Normal"/>
        <w:jc w:val="both"/>
        <w:rPr/>
      </w:pPr>
      <w:r>
        <w:rPr/>
        <w:tab/>
        <w:t>Кроме того, я добровольно разрешаю МОО «Самарская городская федерация футбола» использовать свое изображение для целей телевизионной трансляции, передачи в эфир, публикации в сети Интернет, связанных с соревнованиями, организатором которых является МОО «Самарская городская федерация футбола» и передавать такое право МОО «Самарская городская федерация футбола» на использование изображения с вышеуказанной целью любым третьим лицам без дополнительного моего согласия и без выплаты мне какого-либо вознаграждения за данное разрешение или последующую передачу вышеуказанного прав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Я уведомлен и согласен, что в случае если любое из согласий настоящего заявления будет отозвано, я могу быть отзаявлен из соревнований, проводимых</w:t>
      </w:r>
      <w:r>
        <w:rPr>
          <w:szCs w:val="28"/>
        </w:rPr>
        <w:t xml:space="preserve"> </w:t>
      </w:r>
      <w:r>
        <w:rPr>
          <w:b/>
          <w:szCs w:val="28"/>
        </w:rPr>
        <w:t>МОО «Самарская городская федерация футбол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ои персональ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 и его данны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ства (ранее, второе) в случае налич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, фактическое место про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футболиста передается отдель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О, подпись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wn.fedsamfo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8:00Z</dcterms:created>
  <dc:creator>vasilchenko</dc:creator>
  <dc:description/>
  <dc:language>en-US</dc:language>
  <cp:lastModifiedBy>Александр Грумеза</cp:lastModifiedBy>
  <dcterms:modified xsi:type="dcterms:W3CDTF">2019-04-01T09:28:00Z</dcterms:modified>
  <cp:revision>2</cp:revision>
  <dc:subject/>
  <dc:title/>
</cp:coreProperties>
</file>