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Открытом турнире по мини – футболу                        среди детских команд 2008-2009 г.р. в сезоне 2018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3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18-01-30T10:03:00Z</dcterms:modified>
  <cp:revision>2</cp:revision>
  <dc:subject/>
  <dc:title>Самарская областная федерация футбола</dc:title>
</cp:coreProperties>
</file>