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logo_samara_town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mara_town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Самарская городская федерация футбола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оформлено ________________футболистов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Заявку принял и оформил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________________  (_______________)</w:t>
        <w:tab/>
        <w:tab/>
        <w:tab/>
        <w:tab/>
        <w:tab/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«____» _______________201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ab/>
        <w:tab/>
        <w:tab/>
        <w:tab/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ab/>
        <w:tab/>
        <w:tab/>
        <w:tab/>
        <w:t>З А Я В О Ч Н Ы Й   Л И С 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Команда «______________________________ »  участвующая в  Первенстве г.о. Самара по мини-футболу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среди юношей 2006-07 г.р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54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№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Фамилия, имя, отчеств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Дата ро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Данные паспорт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(полностью серия, номер, кем и когда выдан) или свид. о рож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Адрес прописк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РУКОВОДЯЩИЙ  СОСТАВ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№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Данные паспорт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Адрес прописк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Телефо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124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_______________ / _____________/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ab/>
        <w:tab/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en-US" w:eastAsia="zh-CN" w:bidi="hi-IN"/>
    </w:rPr>
  </w:style>
  <w:style w:type="character" w:styleId="UltParagraphFontJiJTableNormal4l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4:00Z</dcterms:created>
  <dc:creator>Захар</dc:creator>
  <dc:description/>
  <dc:language>en-US</dc:language>
  <cp:lastModifiedBy>Polaris Office </cp:lastModifiedBy>
  <dcterms:modified xsi:type="dcterms:W3CDTF">2018-01-31T02:34:02Z</dcterms:modified>
  <cp:revision>2</cp:revision>
  <dc:subject/>
  <dc:title>Самарская областная федерация футбола</dc:title>
</cp:coreProperties>
</file>