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36"/>
        </w:rPr>
        <w:t>Кубок   города  Самары  по футболу  2014 года</w:t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86"/>
        <w:gridCol w:w="1941"/>
        <w:gridCol w:w="2693"/>
        <w:gridCol w:w="1788"/>
        <w:gridCol w:w="1677"/>
        <w:gridCol w:w="2489"/>
        <w:gridCol w:w="391"/>
      </w:tblGrid>
      <w:tr>
        <w:trPr/>
        <w:tc>
          <w:tcPr>
            <w:tcW w:w="1609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« ВЕТЕРАНЫ »  Первая лига – Высшая лига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ЛАДА - Тольятт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ЮНИТ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Д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НИТ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   8 – 1</w:t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- 2</w:t>
            </w:r>
          </w:p>
        </w:tc>
        <w:tc>
          <w:tcPr>
            <w:tcW w:w="2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ЖАНИН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Я        6.0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 Т У          6.0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НИТ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- 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П. 3-0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ЛОКОМОТИВ</w:t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 СПУТНИК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ЛЬС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0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4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НИЛЬС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 ЗАРЯ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ада   - Юнит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-1          3-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МЕТАЛЛИС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. Металлург      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ЯК               6.0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е № 2 в 10 часо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-ПЛИТКИ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МЕТАЛЛИСТ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 xml:space="preserve">МИР-ПЛИТКИ  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0</w:t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.П.3-0</w:t>
            </w:r>
          </w:p>
        </w:tc>
        <w:tc>
          <w:tcPr>
            <w:tcW w:w="2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ВОСХОД</w:t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 КНПЗ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ЛЛ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ЖСКИЙ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– 0 (3 – 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 1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ЧАЙК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 САМАР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ЛЛ</w:t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- 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МЕТАЛЛ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 ВОЛЖСКИЙ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 xml:space="preserve">20 июня                       4  июля                    18 июля                      9 августа                     18 июля                4 июля                20 июня                </w:t>
      </w:r>
    </w:p>
    <w:p>
      <w:pPr>
        <w:pStyle w:val="Normal"/>
        <w:jc w:val="center"/>
        <w:rPr/>
      </w:pPr>
      <w:r>
        <w:rPr>
          <w:b/>
        </w:rPr>
        <w:t>Гл. судья :                             \Садовников В.В.\               Секретарь :                       \А.Атанов\</w:t>
      </w:r>
    </w:p>
    <w:sectPr>
      <w:type w:val="nextPage"/>
      <w:pgSz w:orient="landscape" w:w="16838" w:h="11906"/>
      <w:pgMar w:left="142" w:right="822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8:00Z</dcterms:created>
  <dc:creator>Alexandre Katalov</dc:creator>
  <dc:description/>
  <cp:keywords/>
  <dc:language>en-US</dc:language>
  <cp:lastModifiedBy>1</cp:lastModifiedBy>
  <cp:lastPrinted>1999-01-01T02:13:00Z</cp:lastPrinted>
  <dcterms:modified xsi:type="dcterms:W3CDTF">2014-07-29T06:54:00Z</dcterms:modified>
  <cp:revision>8</cp:revision>
  <dc:subject/>
  <dc:title>И о президента  футбольного</dc:title>
</cp:coreProperties>
</file>