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5905</wp:posOffset>
            </wp:positionH>
            <wp:positionV relativeFrom="margin">
              <wp:posOffset>33020</wp:posOffset>
            </wp:positionV>
            <wp:extent cx="953770" cy="880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СТ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АРСКАЯ ГОРОДСКАЯ ФЕДЕРАЦИЯ ФУТБ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ТОКОЛ</w:t>
      </w:r>
      <w:r>
        <w:rPr/>
        <w:t xml:space="preserve"> №______ </w:t>
      </w:r>
      <w:r>
        <w:rPr>
          <w:b/>
          <w:sz w:val="32"/>
          <w:szCs w:val="32"/>
        </w:rPr>
        <w:t>ЛИГА</w:t>
      </w:r>
      <w:r>
        <w:rPr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ПИОНАТ, ПЕРВЕНСТВО, КУБОК города Самары по футболу среди _____________________ команд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____________________________»   -  «________________________________»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тадион _____________  г. _______________ «____» _____________ 20__  г. ___ час ___мин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Итоговый результат ____________ в пользу ________________________________  Количество  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Первой половины    ____________ в пользу _________________________________   зрителей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357" w:hanging="0"/>
        <w:jc w:val="both"/>
        <w:rPr/>
      </w:pPr>
      <w:r>
        <w:rPr/>
        <w:t>Дополн. времени    _____________ в пользу ________________________________    _____ чел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Серия 11-ти метровых __________ в пользу _________________________________                           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_______</w:t>
      </w:r>
    </w:p>
    <w:p>
      <w:pPr>
        <w:pStyle w:val="Normal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Инспектор 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4"/>
          <w:szCs w:val="14"/>
        </w:rPr>
        <w:t>(Фамилия, Имя, Отчество, категория, город)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 xml:space="preserve">                                    </w:t>
      </w:r>
      <w:r>
        <w:rPr/>
        <w:t>________________________Футболки 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 xml:space="preserve">       ________________________    Гетры   ____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№ 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. судья __________, 1-ый помощник _________, 2-ой помощник 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8:00Z</dcterms:created>
  <dc:creator>RSN</dc:creator>
  <dc:description/>
  <cp:keywords/>
  <dc:language>en-US</dc:language>
  <cp:lastModifiedBy>Александр Грумеза</cp:lastModifiedBy>
  <cp:lastPrinted>2012-04-10T12:11:00Z</cp:lastPrinted>
  <dcterms:modified xsi:type="dcterms:W3CDTF">2013-04-17T05:45:00Z</dcterms:modified>
  <cp:revision>12</cp:revision>
  <dc:subject/>
  <dc:title>РОССИЙСКИЙ ФУТБОЛЬНЫЙ СОЮЗ</dc:title>
</cp:coreProperties>
</file>