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9296400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  <w:gridCol w:w="2916"/>
                              <w:gridCol w:w="6084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718" w:leader="none"/>
                                      <w:tab w:val="left" w:pos="2822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eastAsia="ru-RU"/>
                                    </w:rPr>
                                    <w:t>Самарская областная федерация футбола</w:t>
                                    <w:br/>
                                  </w:r>
                                  <w:r>
                                    <w:rPr>
                                      <w:spacing w:val="-3"/>
                                      <w:lang w:eastAsia="ru-RU"/>
                                    </w:rPr>
                                    <w:t>оформлено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  ___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lang w:eastAsia="ru-RU"/>
                                    </w:rPr>
                                    <w:t>футбо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718" w:leader="none"/>
                                      <w:tab w:val="left" w:pos="2822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ru-RU"/>
                                    </w:rPr>
                                    <w:t>« _____»  _______________ 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852" w:hanging="85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127762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27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ind w:left="-108" w:firstLine="108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ндекс, адрес, телефон, фак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рганизация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6" w:before="10" w:after="0"/>
                                    <w:ind w:firstLine="372"/>
                                    <w:rPr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ind w:firstLine="374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35.2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  <w:gridCol w:w="2916"/>
                        <w:gridCol w:w="6084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718" w:leader="none"/>
                                <w:tab w:val="left" w:pos="2822" w:leader="none"/>
                              </w:tabs>
                              <w:suppressAutoHyphens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spacing w:val="-4"/>
                                <w:lang w:eastAsia="ru-RU"/>
                              </w:rPr>
                              <w:t>Самарская областная федерация футбола</w:t>
                              <w:br/>
                            </w:r>
                            <w:r>
                              <w:rPr>
                                <w:spacing w:val="-3"/>
                                <w:lang w:eastAsia="ru-RU"/>
                              </w:rPr>
                              <w:t>оформлено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  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lang w:eastAsia="ru-RU"/>
                              </w:rPr>
                              <w:t>футбо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718" w:leader="none"/>
                                <w:tab w:val="left" w:pos="2822" w:leader="none"/>
                              </w:tabs>
                              <w:suppressAutoHyphens w:val="false"/>
                              <w:autoSpaceDE w:val="false"/>
                              <w:spacing w:lineRule="exact" w:line="283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-1"/>
                                <w:lang w:eastAsia="ru-RU"/>
                              </w:rPr>
                              <w:t>« _____»  _______________ 20__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852" w:hanging="85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2776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ind w:left="-108" w:firstLine="108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Индекс, адрес, телефон, фак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рганизация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exact" w:line="276" w:before="10" w:after="0"/>
                              <w:ind w:firstLine="372"/>
                              <w:rPr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ind w:firstLine="374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-2"/>
                                <w:lang w:eastAsia="ru-RU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8"/>
          <w:szCs w:val="28"/>
        </w:rPr>
        <w:t>Футбольной команды «______________»  г. _______________________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Зимнем Чемпионате Самарской области по футболу среди  мужских команд 2021 года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4"/>
        <w:gridCol w:w="1230"/>
        <w:gridCol w:w="5016"/>
        <w:gridCol w:w="3240"/>
        <w:gridCol w:w="1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0"/>
        <w:gridCol w:w="1559"/>
        <w:gridCol w:w="1276"/>
        <w:gridCol w:w="4039"/>
        <w:gridCol w:w="2778"/>
        <w:gridCol w:w="153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      Руководитель  футбольного клуба</w:t>
        <w:tab/>
        <w:t>_______________ / __________________/     Допущено к соревнованиям _____________________  футболис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лавный тренер команды ____________ /____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Захар</dc:creator>
  <dc:description/>
  <cp:keywords/>
  <dc:language>en-US</dc:language>
  <cp:lastModifiedBy>Центр Подготовки Футболистов</cp:lastModifiedBy>
  <cp:lastPrinted>2018-05-11T09:16:00Z</cp:lastPrinted>
  <dcterms:modified xsi:type="dcterms:W3CDTF">2020-11-20T11:05:00Z</dcterms:modified>
  <cp:revision>5</cp:revision>
  <dc:subject/>
  <dc:title>Самарская областная федерация футбола</dc:title>
</cp:coreProperties>
</file>