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очный лист   команды</w:t>
      </w:r>
      <w:r>
        <w:rPr>
          <w:sz w:val="28"/>
          <w:szCs w:val="28"/>
        </w:rPr>
        <w:t>:</w:t>
      </w:r>
    </w:p>
    <w:p>
      <w:pPr>
        <w:pStyle w:val="Style16"/>
        <w:jc w:val="center"/>
        <w:rPr/>
      </w:pPr>
      <w:r>
        <w:rPr/>
        <w:t xml:space="preserve">________________________________________________________________________________________________________________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/>
        <w:t xml:space="preserve">участницы: </w:t>
      </w:r>
      <w:r>
        <w:rPr>
          <w:rStyle w:val="StrongEmphasis"/>
          <w:b w:val="false"/>
          <w:sz w:val="28"/>
          <w:szCs w:val="28"/>
        </w:rPr>
        <w:t xml:space="preserve">Областных соревнований по мини-футболу </w:t>
      </w:r>
      <w:r>
        <w:rPr>
          <w:sz w:val="28"/>
          <w:szCs w:val="28"/>
        </w:rPr>
        <w:t>среди команд профессиональных образовательных организац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в рамках Общероссийского проекта «Мини-футбол – в вузы») в 2021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3402"/>
        <w:gridCol w:w="3260"/>
        <w:gridCol w:w="999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рия, номер, к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ем выд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пис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7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редставители команд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</w:t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Допущено:  </w:t>
      </w:r>
      <w:r>
        <w:rPr/>
        <w:t>_____________________________________ человек</w:t>
      </w: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>Тренер – преподаватель ______________ 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Медицинский работник ________________ /_____________________/</w:t>
        <w:tab/>
        <w:tab/>
        <w:t xml:space="preserve">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36"/>
        <w:jc w:val="both"/>
        <w:rPr/>
      </w:pPr>
      <w:r>
        <w:rPr/>
        <w:t>Директор  _______________ /_______________________/</w:t>
        <w:tab/>
        <w:tab/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                </w:t>
      </w:r>
      <w:r>
        <w:rPr/>
        <w:t>М.П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93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lineRule="auto" w:line="336"/>
      <w:ind w:left="561" w:firstLine="561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1:00Z</dcterms:created>
  <dc:creator>Администратор</dc:creator>
  <dc:description/>
  <cp:keywords/>
  <dc:language>en-US</dc:language>
  <cp:lastModifiedBy>user</cp:lastModifiedBy>
  <cp:lastPrinted>2020-01-22T13:18:00Z</cp:lastPrinted>
  <dcterms:modified xsi:type="dcterms:W3CDTF">2021-01-29T10:22:00Z</dcterms:modified>
  <cp:revision>10</cp:revision>
  <dc:subject/>
  <dc:title>РОССИЙСКИЙ ФУТБОЛЬНЫЙ СОЮЗ</dc:title>
</cp:coreProperties>
</file>