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рганизации и проведении  «Первенства России зона «Приволжь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мини-футболу среди юношей 2011 г.р. в сезоне 2020-2021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«____»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метом настоящего договора является организация и проведение Первенства России зона «Приволжье» по мини-футболу среди юношей 2011 г.р. в сезоне 2020-2021 года (далее по тексту – Соревнования), которые пройдут в Нижегородской области, Шатковский район, р.п. Шатки, ФОК «Атлант» с 21 марта 2021 года по 24 марта 2021 года, день приезда – 20 мар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, и «Положением о Первенстве России зона «Приволжье по мини-футболу среди юношей 2011 г.р. в сезоне 2020-2021 года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Регламента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Регламента и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1.000  (Один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1.000 (Одиннадцать тысяч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 копеек </w:t>
      </w:r>
      <w:r>
        <w:rPr>
          <w:sz w:val="22"/>
          <w:szCs w:val="22"/>
        </w:rPr>
        <w:t>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</w:t>
      </w:r>
      <w:r>
        <w:rPr>
          <w:b/>
          <w:i/>
          <w:sz w:val="22"/>
          <w:szCs w:val="22"/>
        </w:rPr>
        <w:t xml:space="preserve"> «</w:t>
      </w:r>
      <w:r>
        <w:rPr>
          <w:i/>
          <w:sz w:val="22"/>
          <w:szCs w:val="22"/>
        </w:rPr>
        <w:t>Первенства России зона «Приволжье» по мини-футболу среди юношей 2011 г.р. в сезоне 2020-2021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Second</dc:creator>
  <dc:description/>
  <dc:language>en-US</dc:language>
  <cp:lastModifiedBy>AlexGru</cp:lastModifiedBy>
  <cp:lastPrinted>2020-12-17T12:23:00Z</cp:lastPrinted>
  <dcterms:modified xsi:type="dcterms:W3CDTF">2021-01-14T12:18:00Z</dcterms:modified>
  <cp:revision>2</cp:revision>
  <dc:subject/>
  <dc:title/>
</cp:coreProperties>
</file>