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рганизации и проведении  «Первенства России зона «Приволжь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мини-футболу среди юношей 2011 г.р. в сезоне 2020-2021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«____»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региональная общественная организация «Футбольный союз «Приволжье», именуемая в дальнейшем «МФС», в лице президента Афанасьева Владимира Ивановича, действующего на основании Устава, с одной стороны 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именуемое в дальнейшем «Организация», в лице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 действующего на основании ______________________________, с другой стороны, именуемые вместе «Стороны», являющиеся юридическими лицами по законодательству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давая важное значение развитию и популяризации российского мини-футбо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знавая принципы и требования Международной федерации футбола (ФИФА), Союза                                     европейских футбольных ассоциаций (УЕФ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ремясь к созданию оптимальных условий для реализации практических задач по организации и проведению российских соревнований по мини-футболу среди команд любительских мини-футбольных клуб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уководствуясь гражданским законодательством Российской Федерации, Федеральным законом «О физической культуре и спорте в Российской Федерации», Уставом МФС и учредительными документами «Организ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атьей 1 Устава ФИФА, в каждой стране признается только одна национальная федерация (Ассоциация, Союз) футбола, отвечающая за его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 Российской Федерации такой организацией является Р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 Приволжском федеральном округе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МФС объединяет на основе членства региональные федерации, входящие в его состав, действует от их имени в отношениях с РФС, возникающих по поводу проведения соревнований и выражает законные права и интересы своих членов, при этом цели и задачи, а также предмет деятельности определяются учредительными документами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Команды спортивных школ и  футбольных клубов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Регламенто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метом настоящего договора является организация и проведение Первенства России зона «Приволжье» по мини-футболу среди юношей 2011 г.р. в сезоне 2020-2021 года (далее по тексту – Соревнования), которые пройдут в Нижегородской области, Шатковский район, р.п. Шатки, ФОК «Атлант» с 21 марта 2021 года по 24 марта 2021 года, день приезда – 20 мар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я и полномочия сторон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 Все отношения сторон, связанные с организацией Соревнований, регулируются настоящим Договором, и «Положением о Первенстве России зона «Приволжье по мини-футболу среди юношей 2011 г.р. в сезоне 2020-2021 года, являющими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Общую организацию, проведение и контроль за проведением Соревнований осуществляет МФ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осредственную организацию, проведение и оперативное управление Соревнованиями  осуществляет Комитет по мини-футболу МОО «ФС «Приволж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Положением о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Соревнования не могут быть досрочно прекращены и (или) приостановлены по инициативе любой из Сторон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МФС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ФС осуществляет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ую организацию, проведение и контроль за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состава комитетов и комиссий МФС, связанных с организацией и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, утверждение подразделений оперативного управления Соревнованиями и определение их функций и полномоч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здание методической и информационно-аналитическ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цедуру заявки футбольных клубов (Организаций) для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пределение и утверждение размеров заявочных взно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бор заявочных взносов, в соответствии с пунктом 4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гистрацию результатов футбольных матч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рганизацию судейства и инспектирования Соревн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рганизацию выпуска полиграфической продукции и изготовление атрибутики, необходимой для проведения Соревнований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Регламента, структуры и календаря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еречня и размеров штрафных санкций, применяемых к участника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итогов Соревнований среди футбольных клубов (Организаций) и награждение победителей и призеров Соревн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МФС осуществляет сотрудничество с Организацией по взаимной договор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осущест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язательное выполнение всех требований Регламента и Положения Соревнований, который является неотъемлемой частью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заявочных взносов в сроки, определенные МФС, в соответствии с пунктом 4.3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участие в процедуре заявок в сроки, определенные МФ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общественного порядка и безопасности игроков, судей, инспекторов, представителей команд и зрителей на стадионе и прилегающей территор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приема, отправки, размещение команды гостей, судей, инспекто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командировочных расходов судей и инспектора матча, оплату вознаграждения за услуги по судейству и инспектированию согласно Регламента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наложенных штрафов в сроки, определенные МФ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Организация совместно с МФС осуществляет сотрудничество по взаимной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По состоянию на дату заключения настоящего Договора сумма заявочного взноса установлена в размере </w:t>
      </w:r>
      <w:r>
        <w:rPr>
          <w:b/>
          <w:i/>
          <w:sz w:val="22"/>
          <w:szCs w:val="22"/>
        </w:rPr>
        <w:t>11.000  (Одиннадцать 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менение размера денежной суммы, установленной пунктом 4.1. настоящего Договора, допускается на основе взаимного согласия Сторон путем составления Протокола согласования, который подлежит подписанию уполномоченными представителями Сторон. В случае если Стороны не придут к согласию относительно изменения размера заявочного взноса, настоящий Договор досрочно прекращает свое действ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Расчеты по настоящему Договору осуществляются Сторонам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 11.000 (Одиннадцать тысяч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 копеек </w:t>
      </w:r>
      <w:r>
        <w:rPr>
          <w:sz w:val="22"/>
          <w:szCs w:val="22"/>
        </w:rPr>
        <w:t>составляет сумма заявочного взноса, указанная в пункте 4.1. настоящего Договора, которые Организация перечисляет на счет МФС не позднее дня начал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2. </w:t>
      </w:r>
      <w:r>
        <w:rPr>
          <w:sz w:val="22"/>
          <w:szCs w:val="22"/>
        </w:rPr>
        <w:t>МФС представляет отчет о фактических расходах сумм заявочных взносов по требован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3. </w:t>
      </w:r>
      <w:r>
        <w:rPr>
          <w:sz w:val="22"/>
          <w:szCs w:val="22"/>
        </w:rPr>
        <w:t>Организация осуществляет платежи по настоящему Договору путем перечисления денежных средств на расчетный счет МФС, указанный в настоящем Договоре. Стороны  имеют право изменить платежные реквизиты, предварительно сообщив об этом друг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В случае неуплаты полной суммы заявочного взноса до дня начала Соревнований МФС не допускает Организацию к участию в данных Соревнова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МФС и Организация при проведении соревнований в сезоне 2020-2021 года несут ответственность за соблюдение требований РФС,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настоящего Договора и Регламент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 случае неисполнения или ненадлежащего исполнения своих обязательств Стороны обязуются возместить друг другу виновно причиненный ущерб в порядке, установленном законами и иными нормативно-правовыми актами. Возмещение упущенной выгоды Сторонами не предусматрив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Стороны освобождаются от ответственности за неисполнение либо ненадлежащее исполнение своих обязательств по настоящему Договору в случае наступления форс-мажорных обстоятельств, к которым относятся: наводнения, землетрясения и иные стихийные бедствия, введение в стране военного или чрезвычайного положений, изменение законов и иных нормативно-правовых актов, препятствующих надлежащему исполнению Сторонами своих обязательств по настоящему Договору, а также другие обстоятельства непреодолимой силы, которые Стороны не могли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О наступлении форс-мажорных обстоятельств, Стороны обязуются уведомить друг друга в течение 3 (трех) календарных дней с момента их наступления. В противном случае Стороны лишаются возможности ссылаться на эти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Наличие форс-мажорных обстоятельств должно быть документально подтверждено уполномоченными на то государственными или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В случае не достижения согласия разрешение споров производится Арбитражным судом Нижегородской области в порядке, установленном законами и иными нормативно-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чие условия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 момента его подписания и действует до 31 декабря 2021 года включительно или до 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дреса и реквизиты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1. МФС:  Межрегиональная общественная организация «Футбольный союз «Приволжь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603089 г. Нижний Новгород, ул. Высоковский проезд, д. 22, оф.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л/факс 8(831) 436-08-86, 436-08-74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нковские 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ИНН 5260092997  КПП 5262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 40703810724000011372 Филиал ПАО Банк ВТБ  в г. Нижнем Новгороде, г. Нижн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ч 30101810200000000837  БИК 04220283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</w:t>
      </w:r>
      <w:r>
        <w:rPr>
          <w:i/>
          <w:sz w:val="22"/>
          <w:szCs w:val="22"/>
        </w:rPr>
        <w:t xml:space="preserve"> Заявочный взнос за участие в </w:t>
      </w:r>
      <w:r>
        <w:rPr>
          <w:b/>
          <w:i/>
          <w:sz w:val="22"/>
          <w:szCs w:val="22"/>
        </w:rPr>
        <w:t xml:space="preserve"> «</w:t>
      </w:r>
      <w:r>
        <w:rPr>
          <w:i/>
          <w:sz w:val="22"/>
          <w:szCs w:val="22"/>
        </w:rPr>
        <w:t>Первенства России зона «Приволжье» по мини-футболу среди юношей 2011 г.р. в сезоне 2020-2021 год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2. Организация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МФС:   Президент_______________________В.И. Афанас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»_____________20___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: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20___ год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8:00Z</dcterms:created>
  <dc:creator>Second</dc:creator>
  <dc:description/>
  <dc:language>en-US</dc:language>
  <cp:lastModifiedBy>AlexGru</cp:lastModifiedBy>
  <cp:lastPrinted>2020-12-17T12:23:00Z</cp:lastPrinted>
  <dcterms:modified xsi:type="dcterms:W3CDTF">2021-01-14T12:18:00Z</dcterms:modified>
  <cp:revision>2</cp:revision>
  <dc:subject/>
  <dc:title/>
</cp:coreProperties>
</file>