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Д О Г О В О 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организации и проведении  </w:t>
      </w:r>
      <w:r>
        <w:rPr>
          <w:b/>
        </w:rPr>
        <w:t>Всероссийских сорев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ргхим - Первенство России зона «Приволжье»  по мини-футболу (футзалу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>среди команд игроков  2007-2008 гг.р.  сезона 2020-2021 гг. Второй этап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Нижний Новгород                                                                                      «____»___________20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ежрегиональная общественная организация «Футбольный союз «Приволжье», именуемая в дальнейшем «МФС», в лице президента Афанасьева Владимира Ивановича, действующего на основании Устава, с одной стороны и 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, именуемое в дальнейшем «Организация», в лице 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, действующего на основании ______________________________, с другой стороны, именуемые вместе «Стороны», являющиеся юридическими лицами по законодательству Российской Федераци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придавая важное значение развитию и популяризации российского мини-футбола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признавая принципы и требования Международной федерации футбола (ФИФА), Союза                                     европейских футбольных ассоциаций (УЕФА)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стремясь к созданию оптимальных условий для реализации практических задач по организации и проведению российских соревнований по мини-футболу среди команд любительских мини-футбольных клубов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руководствуясь гражданским законодательством Российской Федерации, Федеральным законом «О физической культуре и спорте в Российской Федерации», Уставом МФС и учредительными документами «Организации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о следующем: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В соответствии со статьей 1 Устава ФИФА, в каждой стране признается только одна национальная федерация (Ассоциация, Союз) футбола, отвечающая за его развити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 В Российской Федерации такой организацией является РФ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 В Приволжском федеральном округе МФС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2. </w:t>
      </w:r>
      <w:r>
        <w:rPr>
          <w:sz w:val="22"/>
          <w:szCs w:val="22"/>
        </w:rPr>
        <w:t>МФС объединяет на основе членства региональные федерации, входящие в его состав, действует от их имени в отношениях с РФС, возникающих по поводу проведения соревнований и выражает законные права и интересы своих членов, при этом цели и задачи, а также предмет деятельности определяются учредительными документами МФС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3. </w:t>
      </w:r>
      <w:r>
        <w:rPr>
          <w:sz w:val="22"/>
          <w:szCs w:val="22"/>
        </w:rPr>
        <w:t>Команды спортивных школ и  футбольных клубов участвуют в настоящем договоре и принимают его условия путем присоединения в соответствии со статьей 428 Гражданского кодекса Российской Федерации и в соответствии с Регламентом соревнов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редметом настоящего договора является организация и проведение </w:t>
      </w:r>
      <w:r>
        <w:rPr/>
        <w:t>Всероссийских соревнований «Оргхим -</w:t>
      </w:r>
      <w:r>
        <w:rPr>
          <w:b/>
        </w:rPr>
        <w:t xml:space="preserve"> </w:t>
      </w:r>
      <w:r>
        <w:rPr/>
        <w:t>Первенство России зона «Приволжье»  по мини-футболу (футзалу) среди команд игроков  2007-2008 гг.р.  сезона 2020-2021 гг. Второй этап»</w:t>
      </w:r>
      <w:r>
        <w:rPr>
          <w:sz w:val="22"/>
          <w:szCs w:val="22"/>
        </w:rPr>
        <w:t xml:space="preserve"> (далее по тексту – Соревнования), которые пройдут в Нижегородской области, Шатковский район, р.п. Шатки, ФОК «Атлант» с 06 февраля 2021 года по 09 февраля 2021 года, день приезда 05 февраля 202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ношения и полномочия сторон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1. </w:t>
      </w:r>
      <w:r>
        <w:rPr>
          <w:sz w:val="22"/>
          <w:szCs w:val="22"/>
        </w:rPr>
        <w:t xml:space="preserve"> Все отношения сторон, связанные с организацией Соревнований, регулируются настоящим Договором и «Положением о </w:t>
      </w:r>
      <w:r>
        <w:rPr/>
        <w:t>Всероссийских соревнованиях «Оргхим -</w:t>
      </w:r>
      <w:r>
        <w:rPr>
          <w:b/>
        </w:rPr>
        <w:t xml:space="preserve"> </w:t>
      </w:r>
      <w:r>
        <w:rPr/>
        <w:t>Первенство России зона «Приволжье»  по мини-футболу (футзалу) среди команд игроков  2007-2008 гг.р.  сезона 2020-2021 гг. Второй этап»</w:t>
      </w:r>
      <w:r>
        <w:rPr>
          <w:sz w:val="22"/>
          <w:szCs w:val="22"/>
        </w:rPr>
        <w:t>, являющимися неотъемлемой частью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.2. </w:t>
      </w:r>
      <w:r>
        <w:rPr>
          <w:sz w:val="22"/>
          <w:szCs w:val="22"/>
        </w:rPr>
        <w:t>Общую организацию, проведение и контроль за проведением Соревнований осуществляет МФ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епосредственную организацию, проведение и оперативное управление Соревнованиями  осуществляет Комитет по мини-футболу МОО «ФС «Приволжь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 этом стороны осуществляют полномочия, необходимые для надлежащего выполнения обязательств и предусмотренные Положением о Соревнованиях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3. </w:t>
      </w:r>
      <w:r>
        <w:rPr>
          <w:sz w:val="22"/>
          <w:szCs w:val="22"/>
        </w:rPr>
        <w:t xml:space="preserve">Соревнования не могут быть досрочно прекращены и (или) приостановлены по инициативе любой из Сторон настоящего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4. </w:t>
      </w:r>
      <w:r>
        <w:rPr>
          <w:sz w:val="22"/>
          <w:szCs w:val="22"/>
        </w:rPr>
        <w:t xml:space="preserve">МФС, Организация и их должностные лица обязуются соблюдать корректность в отношениях и не допускать публичную дискредитацию и грубые выпады в адрес друг друга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5.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ФС осуществляет: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общую организацию, проведение и контроль за проведением Соревнований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утверждение состава комитетов и комиссий МФС, связанных с организацией и проведением Соревнований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формирование, утверждение подразделений оперативного управления Соревнованиями и определение их функций и полномочий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издание методической и информационно-аналитической литературы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процедуру заявки футбольных клубов (Организаций) для участия в Соревнованиях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определение и утверждение размеров заявочных взносов;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сбор заявочных взносов, в соответствии с пунктом 4.1. настоящего Договора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регистрацию результатов футбольных матчей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организацию судейства и инспектирования Соревнований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организацию выпуска полиграфической продукции и изготовление атрибутики, необходимой для проведения Соревнований;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разработку и утверждение Положения, структуры и календаря Соревнований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разработку и утверждение перечня и размеров штрафных санкций, применяемых к участникам Соревнований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утверждение итогов Соревнований среди футбольных клубов (Организаций) и награждение победителей и призеров Соревнований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в случае появления генерального спонсора или спонсоров Соревнований, МФС осуществляет сотрудничество с Организацией по взаимной договоренност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.6.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рганизация осуществляет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обязательное выполнение всех требований Положения Соревнований, который является неотъемлемой частью настоящего Договора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своевременную оплату заявочных взносов в сроки, определенные МФС, в соответствии с пунктом 4.3.1. настоящего Договора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своевременное участие в процедуре заявок в сроки, определенные МФС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обеспечение общественного порядка и безопасности игроков, судей, инспекторов, представителей команд и зрителей на стадионе и прилегающей территории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своевременное прибытие команды к месту проведения матча к установленному времени его начала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расходы по питанию, размещению и оплате проезда к месту соревнований и обратно своей команды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обеспечение приема, отправки, размещение команды гостей, судей, инспекторов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своевременную оплату командировочных расходов судей и инспектора матча, оплату вознаграждения за услуги по судейству и инспектированию согласно Регламента соревнований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своевременную оплату наложенных штрафов в сроки, определенные МФС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в случае появления генерального спонсора или спонсоров соревнований, Организация совместно с МФС осуществляет сотрудничество по взаимной договор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Финансовые отношения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4.1. </w:t>
      </w:r>
      <w:r>
        <w:rPr>
          <w:sz w:val="22"/>
          <w:szCs w:val="22"/>
        </w:rPr>
        <w:t xml:space="preserve">По состоянию на дату заключения настоящего Договора сумма заявочного взноса установлена в размере </w:t>
      </w:r>
      <w:r>
        <w:rPr>
          <w:b/>
          <w:i/>
          <w:sz w:val="22"/>
          <w:szCs w:val="22"/>
        </w:rPr>
        <w:t>15.000 (Пятнадцать  тысяч) рублей 00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Изменение размера денежной суммы, установленной пунктом 4.1. настоящего Договора, допускается на основе взаимного согласия Сторон путем составления Протокола согласования, который подлежит подписанию уполномоченными представителями Сторон. В случае если Стороны не придут к согласию относительно изменения размера заявочного взноса, настоящий Договор досрочно прекращает свое действие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.3. </w:t>
      </w:r>
      <w:r>
        <w:rPr>
          <w:sz w:val="22"/>
          <w:szCs w:val="22"/>
        </w:rPr>
        <w:t>Расчеты по настоящему Договору осуществляются Сторонами в следующем порядке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3.1. 15.000 (Пятнадцать тысяч) рубле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00 копеек </w:t>
      </w:r>
      <w:r>
        <w:rPr>
          <w:sz w:val="22"/>
          <w:szCs w:val="22"/>
        </w:rPr>
        <w:t>составляет сумма заявочного взноса, указанная в пункте 4.1. настоящего Договора, которые Организация перечисляет на счет МФС не позднее дня начала Соревнован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4.3.2. </w:t>
      </w:r>
      <w:r>
        <w:rPr>
          <w:sz w:val="22"/>
          <w:szCs w:val="22"/>
        </w:rPr>
        <w:t>МФС представляет отчет о фактических расходах сумм заявочных взносов по требованию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3.3. </w:t>
      </w:r>
      <w:r>
        <w:rPr>
          <w:sz w:val="22"/>
          <w:szCs w:val="22"/>
        </w:rPr>
        <w:t>Организация осуществляет платежи по настоящему Договору путем перечисления денежных средств на расчетный счет МФС, указанный в настоящем Договоре. Стороны  имеют право изменить платежные реквизиты, предварительно сообщив об этом другой стороне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4. </w:t>
      </w:r>
      <w:r>
        <w:rPr>
          <w:sz w:val="22"/>
          <w:szCs w:val="22"/>
        </w:rPr>
        <w:t>В случае неуплаты полной суммы заявочного взноса до дня начала Соревнований МФС не допускает Организацию к участию в данных Соревнованиях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.1. </w:t>
      </w:r>
      <w:r>
        <w:rPr>
          <w:sz w:val="22"/>
          <w:szCs w:val="22"/>
        </w:rPr>
        <w:t xml:space="preserve">МФС и Организация при проведении соревнований в сезоне 2020-2021 года несут ответственность за соблюдение требований РФС, принципов </w:t>
      </w:r>
      <w:r>
        <w:rPr>
          <w:sz w:val="22"/>
          <w:szCs w:val="22"/>
          <w:lang w:val="en-US"/>
        </w:rPr>
        <w:t>FA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LAY</w:t>
      </w:r>
      <w:r>
        <w:rPr>
          <w:sz w:val="22"/>
          <w:szCs w:val="22"/>
        </w:rPr>
        <w:t>, настоящего Договора и Регламента соревнований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.2. </w:t>
      </w:r>
      <w:r>
        <w:rPr>
          <w:sz w:val="22"/>
          <w:szCs w:val="22"/>
        </w:rPr>
        <w:t>В случае неисполнения или ненадлежащего исполнения своих обязательств Стороны обязуются возместить друг другу виновно причиненный ущерб в порядке, установленном законами и иными нормативно-правовыми актами. Возмещение упущенной выгоды Сторонами не предусматриваетс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.3. </w:t>
      </w:r>
      <w:r>
        <w:rPr>
          <w:sz w:val="22"/>
          <w:szCs w:val="22"/>
        </w:rPr>
        <w:t>Стороны освобождаются от ответственности за неисполнение либо ненадлежащее исполнение своих обязательств по настоящему Договору в случае наступления форс-мажорных обстоятельств, к которым относятся: наводнения, землетрясения и иные стихийные бедствия, введение в стране военного или чрезвычайного положений, изменение законов и иных нормативно-правовых актов, препятствующих надлежащему исполнению Сторонами своих обязательств по настоящему Договору, а также другие обстоятельства непреодолимой силы, которые Стороны не могли предвидеть и предотвратить разумными мерам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.4. </w:t>
      </w:r>
      <w:r>
        <w:rPr>
          <w:sz w:val="22"/>
          <w:szCs w:val="22"/>
        </w:rPr>
        <w:t>О наступлении форс-мажорных обстоятельств, Стороны обязуются уведомить друг друга в течение 3 (трех) календарных дней с момента их наступления. В противном случае Стороны лишаются возможности ссылаться на эти обстоя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.5. </w:t>
      </w:r>
      <w:r>
        <w:rPr>
          <w:sz w:val="22"/>
          <w:szCs w:val="22"/>
        </w:rPr>
        <w:t>Наличие форс-мажорных обстоятельств должно быть документально подтверждено уполномоченными на то государственными или иными орга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рядок разрешения спор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1. </w:t>
      </w:r>
      <w:r>
        <w:rPr>
          <w:sz w:val="22"/>
          <w:szCs w:val="22"/>
        </w:rPr>
        <w:t>Все споры и разногласия, вытекающие из настоящего Договора, подлежат предварительному урегулированию Сторонами путем проведения переговоро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.2. </w:t>
      </w:r>
      <w:r>
        <w:rPr>
          <w:sz w:val="22"/>
          <w:szCs w:val="22"/>
        </w:rPr>
        <w:t>В случае не достижения согласия разрешение споров производится Арбитражным судом Нижегородской области в порядке, установленном законами и иными нормативно-правовыми актам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Прочие условия догово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.1. </w:t>
      </w:r>
      <w:r>
        <w:rPr>
          <w:sz w:val="22"/>
          <w:szCs w:val="22"/>
        </w:rPr>
        <w:t>Изменения и дополнения могут быть внесены в настоящий Договор на основе взаимного согласия Сторон путем подписания их уполномоченными представителями двухсторонних соглашени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2. </w:t>
      </w:r>
      <w:r>
        <w:rPr>
          <w:sz w:val="22"/>
          <w:szCs w:val="22"/>
        </w:rPr>
        <w:t>Обмен информацией между Сторонами, за исключением случаев, указанных в настоящем Договоре, будет носить официальный характер в случаях, если он произведен путем обмена письменными сообщениями (курьером, заказной почтой). Стороны могут использовать факсимильные сообщения с последующим их подтверждением путем предоставления другой Стороне оригинала соответствующего документа.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.3. </w:t>
      </w:r>
      <w:r>
        <w:rPr>
          <w:sz w:val="22"/>
          <w:szCs w:val="22"/>
        </w:rPr>
        <w:t>Настоящий Договор составлен в двух экземплярах, имеющих одинаковую юридическую силу, который находятся по одному экземпляру у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Срок действия договор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Настоящий Договор вступает в силу с момента его подписания и действует до полного исполнения обязательств Сторонами или до 31 декабря 2021 года включительно или до полного исполнения обязательств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Адреса и реквизиты сторон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.1. МФС:  Межрегиональная общественная организация «Футбольный союз «Приволжье»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Адрес:</w:t>
      </w:r>
      <w:r>
        <w:rPr>
          <w:sz w:val="22"/>
          <w:szCs w:val="22"/>
        </w:rPr>
        <w:t xml:space="preserve"> 603089 г. Нижний Новгород, ул. Высоковский проезд, д. 22, оф. 40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Тел/факс 8(831) 436-08-86, 436-08-74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Банковские реквизиты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ИНН 5260092997  КПП 526201001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/сч 40703810724000011372 Филиал ПАО Банк ВТБ  в г. Нижнем Новгороде, г. Нижний Новгород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/сч 30101810200000000837  БИК 04220283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Назначение платежа:</w:t>
      </w:r>
      <w:r>
        <w:rPr>
          <w:i/>
          <w:sz w:val="22"/>
          <w:szCs w:val="22"/>
        </w:rPr>
        <w:t xml:space="preserve"> Заявочный взнос за участие в </w:t>
      </w:r>
      <w:r>
        <w:rPr>
          <w:i/>
        </w:rPr>
        <w:t>Всероссийских соревнованиях «Оргхим -</w:t>
      </w:r>
      <w:r>
        <w:rPr>
          <w:b/>
          <w:i/>
        </w:rPr>
        <w:t xml:space="preserve"> </w:t>
      </w:r>
      <w:r>
        <w:rPr>
          <w:i/>
        </w:rPr>
        <w:t>Первенство России зона «Приволжье»  по мини-футболу (футзалу) среди команд игроков  2007-2008 гг.р.  сезона 2020-2021 гг. Второй этап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2. Организация: 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писи сторон: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т МФС:   Президент_______________________В.И. Афанасье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.П.</w:t>
      </w:r>
      <w:r>
        <w:rPr>
          <w:b/>
          <w:sz w:val="22"/>
          <w:szCs w:val="22"/>
        </w:rPr>
        <w:t xml:space="preserve">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«____»_____________20__ г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Организации: 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М.П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____»_____________20___ год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19:00Z</dcterms:created>
  <dc:creator>Second</dc:creator>
  <dc:description/>
  <dc:language>en-US</dc:language>
  <cp:lastModifiedBy>AlexGru</cp:lastModifiedBy>
  <cp:lastPrinted>2019-10-03T13:31:00Z</cp:lastPrinted>
  <dcterms:modified xsi:type="dcterms:W3CDTF">2021-01-14T12:19:00Z</dcterms:modified>
  <cp:revision>2</cp:revision>
  <dc:subject/>
  <dc:title/>
</cp:coreProperties>
</file>