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 О Г О В О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и проведении  </w:t>
      </w:r>
      <w:r>
        <w:rPr>
          <w:b/>
        </w:rPr>
        <w:t>Всероссийски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хим - Первенство России зона «Приволжье»  по мини-футболу (футзал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среди команд игроков  2005-2006 гг.р.  сезона 2020-2021 гг. Второй этап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«____»______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жрегиональная общественная организация «Футбольный союз «Приволжье», именуемая в дальнейшем «МФС», в лице президента Афанасьева Владимира Ивановича, действующего на основании Устава, с одной стороны и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 именуемое в дальнейшем «Организация», в лице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, действующего на основании ______________________________, с другой стороны, именуемые вместе «Стороны», являющиеся юридическими лицами по законодательству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давая важное значение развитию и популяризации российского мини-футбо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знавая принципы и требования Международной федерации футбола (ФИФА), Союза                                     европейских футбольных ассоциаций (УЕФА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тремясь к созданию оптимальных условий для реализации практических задач по организации и проведению российских соревнований по мини-футболу среди команд любительских мини-футбольных клубов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уководствуясь гражданским законодательством Российской Федерации, Федеральным законом «О физической культуре и спорте в Российской Федерации», Уставом МФС и учредительными документами «Организ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следующем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о статьей 1 Устава ФИФА, в каждой стране признается только одна национальная федерация (Ассоциация, Союз) футбола, отвечающая за его развит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В Российской Федерации такой организацией является РФ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В Приволжском федеральном округе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МФС объединяет на основе членства региональные федерации, входящие в его состав, действует от их имени в отношениях с РФС, возникающих по поводу проведения соревнований и выражает законные права и интересы своих членов, при этом цели и задачи, а также предмет деятельности определяются учредительными документами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Команды спортивных школ и  футбольных клубов участвуют в настоящем договоре и принимают его условия путем присоединения в соответствии со статьей 428 Гражданского кодекса Российской Федерации и в соответствии с Регламентом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метом настоящего договора является организация и проведение </w:t>
      </w:r>
      <w:r>
        <w:rPr/>
        <w:t>Всероссийских соревнований «Оргхим -</w:t>
      </w:r>
      <w:r>
        <w:rPr>
          <w:b/>
        </w:rPr>
        <w:t xml:space="preserve"> </w:t>
      </w:r>
      <w:r>
        <w:rPr/>
        <w:t>Первенство России зона «Приволжье»  по мини-футболу (футзалу) среди команд игроков  2005-2006 гг.р.  сезона 2020-2021 гг. Второй этап»</w:t>
      </w:r>
      <w:r>
        <w:rPr>
          <w:sz w:val="22"/>
          <w:szCs w:val="22"/>
        </w:rPr>
        <w:t xml:space="preserve"> (далее по тексту – Соревнования), которые пройдут в Нижегородской области, г. Сергач, ФОК «Лидер» с 11 февраля 2021 года по 14 февраля 2021 года. День приезда 10 феврал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ношения и полномочия сторон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 Все отношения сторон, связанные с организацией Соревнований, регулируются настоящим Договором и «Положением о </w:t>
      </w:r>
      <w:r>
        <w:rPr/>
        <w:t>Всероссийских соревнованиях «Оргхим -</w:t>
      </w:r>
      <w:r>
        <w:rPr>
          <w:b/>
        </w:rPr>
        <w:t xml:space="preserve"> </w:t>
      </w:r>
      <w:r>
        <w:rPr/>
        <w:t>Первенство России зона «Приволжье»  по мини-футболу (футзалу) среди команд игроков  2005-2006 гг.р.  сезона 2020-2021 гг. Второй этап»</w:t>
      </w:r>
      <w:r>
        <w:rPr>
          <w:sz w:val="22"/>
          <w:szCs w:val="22"/>
        </w:rPr>
        <w:t>, являющими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2. </w:t>
      </w:r>
      <w:r>
        <w:rPr>
          <w:sz w:val="22"/>
          <w:szCs w:val="22"/>
        </w:rPr>
        <w:t>Общую организацию, проведение и контроль за проведением Соревнований осуществляет МФ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посредственную организацию, проведение и оперативное управление Соревнованиями  осуществляет Комитет по мини-футболу МОО «ФС «Приволжь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этом стороны осуществляют полномочия, необходимые для надлежащего выполнения обязательств и предусмотренные Положением о Сорев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 xml:space="preserve">Соревнования не могут быть досрочно прекращены и (или) приостановлены по инициативе любой из Сторон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МФС, Организация и их должностные лица обязуются соблюдать корректность в отношениях и не допускать публичную дискредитацию и грубые выпады в адрес друг друг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ФС осуществляет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щую организацию, проведение и контроль за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состава комитетов и комиссий МФС, связанных с организацией и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ормирование, утверждение подразделений оперативного управления Соревнованиями и определение их функций и полномоч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издание методической и информационно-аналитической лите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оцедуру заявки футбольных клубов (Организаций) для участия в Соревнованиях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пределение и утверждение размеров заявочных взносов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бор заявочных взносов, в соответствии с пунктом 4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егистрацию результатов футбольных матч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рганизацию судейства и инспектирования Соревнован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рганизацию выпуска полиграфической продукции и изготовление атрибутики, необходимой для проведения Соревнований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Положения, структуры и календаря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перечня и размеров штрафных санкций, применяемых к участника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итогов Соревнований среди футбольных клубов (Организаций) и награждение победителей и призеров Соревновани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МФС осуществляет сотрудничество с Организацией по взаимной договоре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6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осуществляе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язательное выполнение всех требований Положения Соревнований, который является неотъемлемой частью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заявочных взносов в сроки, определенные МФС, в соответствии с пунктом 4.3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участие в процедуре заявок в сроки, определенные МФС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общественного порядка и безопасности игроков, судей, инспекторов, представителей команд и зрителей на стадионе и прилегающей территор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прибытие команды к месту проведения матча к установленному времени его нача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сходы по питанию, размещению и оплате проезда к месту соревнований и обратно своей команд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приема, отправки, размещение команды гостей, судей, инспектор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командировочных расходов судей и инспектора матча, оплату вознаграждения за услуги по судейству и инспектированию согласно Регламента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наложенных штрафов в сроки, определенные МФ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Организация совместно с МФС осуществляет сотрудничество по взаимной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ые отношения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По состоянию на дату заключения настоящего Договора сумма заявочного взноса установлена в размере </w:t>
      </w:r>
      <w:r>
        <w:rPr>
          <w:b/>
          <w:i/>
          <w:sz w:val="22"/>
          <w:szCs w:val="22"/>
        </w:rPr>
        <w:t>15.000,00 (Пятнадцать  тысяч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Изменение размера денежной суммы, установленной пунктом 4.1. настоящего Договора, допускается на основе взаимного согласия Сторон путем составления Протокола согласования, который подлежит подписанию уполномоченными представителями Сторон. В случае если Стороны не придут к согласию относительно изменения размера заявочного взноса, настоящий Договор досрочно прекращает свое действи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Расчеты по настоящему Договору осуществляются Сторонами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1. 15.000,00 (Пятнадцать тысяч) рублей</w:t>
      </w:r>
      <w:r>
        <w:rPr>
          <w:sz w:val="22"/>
          <w:szCs w:val="22"/>
        </w:rPr>
        <w:t xml:space="preserve"> составляет сумма заявочного взноса, указанная в пункте 4.1. настоящего Договора, которые Организация перечисляет на счет МФС не позднее дня начала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3.2. </w:t>
      </w:r>
      <w:r>
        <w:rPr>
          <w:sz w:val="22"/>
          <w:szCs w:val="22"/>
        </w:rPr>
        <w:t>МФС представляет отчет о фактических расходах сумм заявочных взносов по требованию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.3. </w:t>
      </w:r>
      <w:r>
        <w:rPr>
          <w:sz w:val="22"/>
          <w:szCs w:val="22"/>
        </w:rPr>
        <w:t>Организация осуществляет платежи по настоящему Договору путем перечисления денежных средств на расчетный счет МФС, указанный в настоящем Договоре. Стороны  имеют право изменить платежные реквизиты, предварительно сообщив об этом друг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В случае неуплаты полной суммы заявочного взноса до дня начала Соревнований МФС не допускает Организацию к участию в данных Соревнован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 xml:space="preserve">МФС и Организация при проведении соревнований в сезоне 2020-2021 года несут ответственность за соблюдение требований РФС, принципов </w:t>
      </w:r>
      <w:r>
        <w:rPr>
          <w:sz w:val="22"/>
          <w:szCs w:val="22"/>
          <w:lang w:val="en-US"/>
        </w:rPr>
        <w:t>F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</w:t>
      </w:r>
      <w:r>
        <w:rPr>
          <w:sz w:val="22"/>
          <w:szCs w:val="22"/>
        </w:rPr>
        <w:t>, настоящего Договора и Регламента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В случае неисполнения или ненадлежащего исполнения своих обязательств Стороны обязуются возместить друг другу виновно причиненный ущерб в порядке, установленном законами и иными нормативно-правовыми актами. Возмещение упущенной выгоды Сторонами не предусматрив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Стороны освобождаются от ответственности за неисполнение либо ненадлежащее исполнение своих обязательств по настоящему Договору в случае наступления форс-мажорных обстоятельств, к которым относятся: наводнения, землетрясения и иные стихийные бедствия, введение в стране военного или чрезвычайного положений, изменение законов и иных нормативно-правовых актов, препятствующих надлежащему исполнению Сторонами своих обязательств по настоящему Договору, а также другие обстоятельства непреодолимой силы, которые Стороны не могли предвидеть и предотвратить разумными мер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>О наступлении форс-мажорных обстоятельств, Стороны обязуются уведомить друг друга в течение 3 (трех) календарных дней с момента их наступления. В противном случае Стороны лишаются возможности ссылаться на эти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>Наличие форс-мажорных обстоятельств должно быть документально подтверждено уполномоченными на то государственными или иными орг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Все споры и разногласия, вытекающие из настоящего Договора, подлежат предварительному урегулированию Сторонами путем проведения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>В случае не достижения согласия разрешение споров производится Арбитражным судом Нижегородской области в порядке, установленном законами и иными нормативно-правовыми ак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рочие условия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>Изменения и дополнения могут быть внесены в настоящий Договор на основе взаимного согласия Сторон путем подписания их уполномоченными представителями двухсторонних соглаш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2. </w:t>
      </w:r>
      <w:r>
        <w:rPr>
          <w:sz w:val="22"/>
          <w:szCs w:val="22"/>
        </w:rPr>
        <w:t>Обмен информацией между Сторонами, за исключением случаев, указанных в настоящем Договоре, будет носить официальный характер в случаях, если он произведен путем обмена письменными сообщениями (курьером, заказной почтой). Стороны могут использовать факсимильные сообщения с последующим их подтверждением путем предоставления другой Стороне оригинала соответствующего документа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3. 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который находятся по одному экземпляру у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Срок действия догово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Настоящий Договор вступает в силу с момента его подписания и действует до 31 декабря 2021 года включительно или до полного исполнения обязательств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Адреса и реквизиты стор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.1. МФС:  Межрегиональная общественная организация «Футбольный союз «Приволжье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603089 г. Нижний Новгород, ул. Высоковский проезд, д. 22, оф. 4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Тел/факс 8(831) 436-08-86, 436-08-74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анковские реквизи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ИНН 5260092997  КПП 52620100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 40703810724000011372 Филиал ПАО Банк ВТБ  в г. Нижнем Новгороде, г. Нижний Новгор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/сч 30101810200000000837  БИК 0422028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:</w:t>
      </w:r>
      <w:r>
        <w:rPr>
          <w:i/>
          <w:sz w:val="22"/>
          <w:szCs w:val="22"/>
        </w:rPr>
        <w:t xml:space="preserve"> Заявочный взнос за участие в </w:t>
      </w:r>
      <w:r>
        <w:rPr>
          <w:i/>
        </w:rPr>
        <w:t>Всероссийских соревнованиях «Оргхим -</w:t>
      </w:r>
      <w:r>
        <w:rPr>
          <w:b/>
          <w:i/>
        </w:rPr>
        <w:t xml:space="preserve"> </w:t>
      </w:r>
      <w:r>
        <w:rPr>
          <w:i/>
        </w:rPr>
        <w:t>Первенство России зона «Приволжье»  по мини-футболу (футзалу) среди команд игроков  2005-2006 гг.р.  сезона 2020-2021 гг. Второй этап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2. Организация: 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сторон: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МФС:   Президент_______________________В.И. Афанась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____»_____________20__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Организации: 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20__ год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9:00Z</dcterms:created>
  <dc:creator>Second</dc:creator>
  <dc:description/>
  <dc:language>en-US</dc:language>
  <cp:lastModifiedBy>AlexGru</cp:lastModifiedBy>
  <cp:lastPrinted>2020-12-17T11:49:00Z</cp:lastPrinted>
  <dcterms:modified xsi:type="dcterms:W3CDTF">2021-01-14T12:19:00Z</dcterms:modified>
  <cp:revision>2</cp:revision>
  <dc:subject/>
  <dc:title/>
</cp:coreProperties>
</file>