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и проведении  </w:t>
      </w:r>
      <w:r>
        <w:rPr>
          <w:b/>
        </w:rPr>
        <w:t>Всероссий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хим - Первенство России зона «Приволжье»  по мини-футболу (футзал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среди команд игроков  2003-2004 гг.р.  сезона 2020-2021 гг. Второй этап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«____»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метом настоящего договора является организация и проведение </w:t>
      </w:r>
      <w:r>
        <w:rPr/>
        <w:t>Всероссийских соревнований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3-2004 гг.р.  сезона 2020-2021 гг. Второй этап»</w:t>
      </w:r>
      <w:r>
        <w:rPr>
          <w:sz w:val="22"/>
          <w:szCs w:val="22"/>
        </w:rPr>
        <w:t xml:space="preserve"> (далее по тексту – Соревнования), которые пройдут в Нижегородской области, Шатковский район, р.п. Шатки, ФОК «Атлант» с 01 февраля 2021 года по 03 февраля 2021 года, день приезда 31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 и «Положением о </w:t>
      </w:r>
      <w:r>
        <w:rPr/>
        <w:t>Всероссийских соревнованиях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3-2004 гг.р.  сезона 2020-2021 гг. Второй этап»</w:t>
      </w:r>
      <w:r>
        <w:rPr>
          <w:sz w:val="22"/>
          <w:szCs w:val="22"/>
        </w:rPr>
        <w:t xml:space="preserve">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оложения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5.000,00 (Пят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5.000,00 (Пятнадцать тысяч) рублей</w:t>
      </w:r>
      <w:r>
        <w:rPr>
          <w:sz w:val="22"/>
          <w:szCs w:val="22"/>
        </w:rPr>
        <w:t xml:space="preserve"> 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31 декабря 2021 года включительно или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</w:t>
      </w:r>
      <w:r>
        <w:rPr>
          <w:i/>
        </w:rPr>
        <w:t xml:space="preserve">Всероссийских соревнованиях </w:t>
      </w:r>
      <w:r>
        <w:rPr/>
        <w:t>«</w:t>
      </w:r>
      <w:r>
        <w:rPr>
          <w:i/>
        </w:rPr>
        <w:t>Оргхим -</w:t>
      </w:r>
      <w:r>
        <w:rPr>
          <w:b/>
          <w:i/>
        </w:rPr>
        <w:t xml:space="preserve"> </w:t>
      </w:r>
      <w:r>
        <w:rPr>
          <w:i/>
        </w:rPr>
        <w:t>Первенство России зона «Приволжье»  по мини-футболу (футзалу) среди команд игроков  2003-2004 гг.р.  сезона 2020-2021 гг. Второй этап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 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9:00Z</dcterms:created>
  <dc:creator>Second</dc:creator>
  <dc:description/>
  <dc:language>en-US</dc:language>
  <cp:lastModifiedBy>AlexGru</cp:lastModifiedBy>
  <cp:lastPrinted>2019-02-19T12:47:00Z</cp:lastPrinted>
  <dcterms:modified xsi:type="dcterms:W3CDTF">2021-01-14T12:19:00Z</dcterms:modified>
  <cp:revision>2</cp:revision>
  <dc:subject/>
  <dc:title/>
</cp:coreProperties>
</file>