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 Всероссий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хим - Первенство России зона «Приволжье»  по мини-футболу (футзал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и команд игроков  девушек 2005-2006/2009-2010 гг.р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а 2020-2021 гг. Второй эта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       «____»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метом настоящего договора является организация и проведение Всероссийских соревнований «Оргхим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енство России зона «Приволжье»  по мини-футболу (футзалу) среди команд игроков девушек 2005-2006/2009-2010 гг.р. сезона 2020-2021 гг. Второй этап» (далее по тексту – Соревнования), которые пройдут в Нижегородской области, Перевозский район,                   г. Перевоз  с 25 января 2021 г. по 27 января 2021 г., день приезда – 24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 и «Положением о Всероссийских соревнованиях «Оргхим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енство России зона «Приволжье»  по мини-футболу (футзалу) среди команд игроков девушек 2005-2006/2009-2010 гг.р. сезона 2020-2021 гг. Второй этап»,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оложения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2.000 (Две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2.000 (Двенадцать тысяч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 копеек </w:t>
      </w:r>
      <w:r>
        <w:rPr>
          <w:sz w:val="22"/>
          <w:szCs w:val="22"/>
        </w:rPr>
        <w:t>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31 декабря 2021 года включительно или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Всероссийских соревнованиях </w:t>
      </w:r>
      <w:r>
        <w:rPr>
          <w:sz w:val="22"/>
          <w:szCs w:val="22"/>
        </w:rPr>
        <w:t>«Оргхим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енство России зона «Приволжье»  по мини-футболу (футзалу) среди команд игроков девушек 2005-2006/2009-2010 гг.р. сезона 2020-2021 гг. Второй этап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Second</dc:creator>
  <dc:description/>
  <dc:language>en-US</dc:language>
  <cp:lastModifiedBy>AlexGru</cp:lastModifiedBy>
  <cp:lastPrinted>2019-10-03T13:54:00Z</cp:lastPrinted>
  <dcterms:modified xsi:type="dcterms:W3CDTF">2021-01-14T12:20:00Z</dcterms:modified>
  <cp:revision>2</cp:revision>
  <dc:subject/>
  <dc:title/>
</cp:coreProperties>
</file>