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утбольной команды </w:t>
      </w:r>
      <w:r>
        <w:rPr>
          <w:b/>
          <w:sz w:val="28"/>
          <w:szCs w:val="28"/>
          <w:u w:val="single"/>
        </w:rPr>
        <w:t>«ОМЕГА»  г.п. Смышляевка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ля участия </w:t>
      </w:r>
      <w:r>
        <w:rPr>
          <w:b/>
          <w:sz w:val="28"/>
          <w:szCs w:val="28"/>
        </w:rPr>
        <w:t>в Зимнем Чемпионате Самарской области по футболу среди мужских и команд сезона 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8"/>
        <w:gridCol w:w="1276"/>
        <w:gridCol w:w="4536"/>
        <w:gridCol w:w="2693"/>
        <w:gridCol w:w="1417"/>
        <w:gridCol w:w="13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милия, имя, отчест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нные паспорт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полностью серия, номер, кем и когда выд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рес пропис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ключая инд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иза врача о допуск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а федерации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бзалимов Раиль Фар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08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9 097475 ТП  УФМС России по Сам. оба. в Челно-Вершинском районе дата 04.09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пр. Кирова, д. 367кв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билов Рашад Аскер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11.1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1 570215 О УФМС России по Самарской области в Волжском районе 17.02 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Победы, д. 97 кв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аренко Наза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01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5 067102 О УФМС России по Самарской области в Волжском районе 16.05 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Казачья, д.30 кв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амов Влади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9.06.19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0 998 351 выдан О УФМС по Самарской области в Волжском р-не 26.06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Стара-Загора, д.61 кв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умихин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0.11.1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9 185419 О УФМС России по Самарской области в Кировском районе г. Самары, 30.12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Магистральная, д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митов Руслан 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2.1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1570488 О УФМС России по Самарской области в Волжском районе 21.03 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эропорт-2 д. 9 кв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кирко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.12.19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1 489160 О УФМС России по Самарской области в Волжском районе 24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эропорт-2 д. 5 кв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нин Илья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.04.1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1 431017 ОУФМС России по Самарской обл. в Кировском районе г. Самары 27.0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Каховская, д. 44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рсаев Руслан В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1.1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4 936652О УФМС России по Самарской области в Красноармейском районе 07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Галактионовская, д. 213 кв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осенко Макси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4.05.1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0 266780 О УФМС России по Самарской обл. в Кировском районе г. Самары 29.05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эропорт-2, д. 6 кв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eastAsia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ar-SA"/>
              </w:rPr>
              <w:t xml:space="preserve">Фесенко Олег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eastAsia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sz w:val="22"/>
                <w:szCs w:val="22"/>
                <w:lang w:eastAsia="ar-SA"/>
              </w:rPr>
              <w:t>17.10.1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rPr>
                <w:rFonts w:eastAsia="Times New Roman CYR"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sz w:val="22"/>
                <w:szCs w:val="22"/>
                <w:lang w:eastAsia="ar-SA"/>
              </w:rPr>
              <w:t xml:space="preserve">3605  № 465470 ОВД Волжского р-на Самарской обл. 06.06.20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Магистральная, д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eastAsia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ar-SA"/>
              </w:rPr>
              <w:t xml:space="preserve">Фатеев Сергей Сари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3.11.1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1 532399 О УФМС России по Самарской области в Нефтегорском районе 28.0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Самара, ул.Чекистов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sz w:val="24"/>
                <w:szCs w:val="24"/>
                <w:lang w:eastAsia="ar-SA"/>
              </w:rPr>
              <w:t>Подгорнов Андрей Михайлович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06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9 097321 ТП УФМС России по Самарской области в Челно-Вершинском районе 25.07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эропорт-2, д. 6 кв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хон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5.07.19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5 129118 О УФМС России по Самарской области в Волжском районе 22.1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Черемшанская, д.236 кв.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тьяков 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4.09.1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6 547643 О УФМС России по Самарской области в Волжском районе 29.09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Челюскинцев, д. 17 кв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нонов Виктор Сод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3.02.1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7 825142 О УФМС России по Самарской области в Волжском р-не 28.02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Дыбенко, д.114 кв.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>Кудряш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1.07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9 098889 О УФМС России по Самарской области в Волжском районе 12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Урицкого, д.9 кв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еханов Влади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.09.19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3787808 О УФМС России по Самарской области в Волжском районе 2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Юбилейная, д. 47-А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ерев Васи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.08.19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2 613972 О УФМС России по Самарской области в Волжском районе 13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эропорт-2 д. 11 кв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дрисов Эрнест Фарх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1.1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1512273 О УФМС России по Самарской области в Волжском районе 10.01 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.г.т.Смышляевка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шелев проект, д. 25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>Пугин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0.10.1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3788326 О УФМС России по Самарской области в Волжском районе 05.1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эропорт -2 д. 11А кв.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>Капаев Вячеслав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.10.1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0 321562 О УФМС России по Самарской области в Волжском районе 16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эропорт-2 д. 5 кв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есников Анто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.01.1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4  911 235ОУФМС России по Самарской обл. в Волжском районе 15.0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Мичурина, д.1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убовский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5.10.1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2 674207 О УФМС России по Самарской области в Волжском районе 16.11 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Стара-Загоры, 185 кв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4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динкин Станислав Александ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11.199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12 677219 О УФМС России по Самарской области в Промышленном районе 27.11.2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Самара, ул. Ново-Вокзальная, д. 56 кв. 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674" w:gutter="0" w:header="0" w:top="1440" w:footer="0" w:bottom="720"/>
      <w:pgNumType w:fmt="decimal"/>
      <w:cols w:num="2" w:equalWidth="false" w:sep="false">
        <w:col w:w="8930" w:space="48"/>
        <w:col w:w="6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14-05-22T12:40:00Z</cp:lastPrinted>
  <dcterms:modified xsi:type="dcterms:W3CDTF">2019-01-11T09:52:00Z</dcterms:modified>
  <cp:revision>10</cp:revision>
  <dc:subject/>
  <dc:title>Заявка</dc:title>
</cp:coreProperties>
</file>