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t>Самарская областная федерация футбола</w:t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  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______________ 20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адрес, телефон, факс: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тбольной команды__»Восход-Ковродел» г. Самара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для участия </w:t>
      </w:r>
      <w:r>
        <w:rPr>
          <w:b/>
          <w:sz w:val="28"/>
          <w:szCs w:val="28"/>
        </w:rPr>
        <w:t>в Зимнем Чемпионате Самарской области по футболу среди мужских и команд сезона 2018 года.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01"/>
        <w:gridCol w:w="1279"/>
        <w:gridCol w:w="212"/>
        <w:gridCol w:w="1489"/>
        <w:gridCol w:w="283"/>
        <w:gridCol w:w="2694"/>
        <w:gridCol w:w="567"/>
        <w:gridCol w:w="1275"/>
        <w:gridCol w:w="1843"/>
        <w:gridCol w:w="1990"/>
      </w:tblGrid>
      <w:tr>
        <w:trPr>
          <w:trHeight w:val="8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ан, 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город, улица,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м, кв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футбо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ецкий Игорь Павлови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.19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610 327471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ОУФС в Промышленном р. г. Самары 28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Г. Самара, ул. Архитектурная, 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  Андрей Сергееви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199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3613 822709 ОУФМС по Самарской обл. в Безенчукском р. 04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Самарская обл. р. Безенчукский, п.г.т. Безенчук,  ул. Тимирязева, д. 87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й состав команды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ан, дата выда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кв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жников Петр 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10.06.198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604 445739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ая, 29/143-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ин Константин 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20.05.196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36.04 4426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ское шоссе, 63-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футбольного клуба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                         м.п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               . Врач _____________  /___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пк</cp:lastModifiedBy>
  <cp:lastPrinted>2012-07-03T12:07:00Z</cp:lastPrinted>
  <dcterms:modified xsi:type="dcterms:W3CDTF">2018-03-14T12:15:00Z</dcterms:modified>
  <cp:revision>13</cp:revision>
  <dc:subject/>
  <dc:title>Заявка</dc:title>
</cp:coreProperties>
</file>