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00330</wp:posOffset>
            </wp:positionV>
            <wp:extent cx="1114425" cy="1276350"/>
            <wp:effectExtent l="0" t="0" r="0" b="0"/>
            <wp:wrapTight wrapText="bothSides">
              <wp:wrapPolygon edited="0">
                <wp:start x="-182" y="0"/>
                <wp:lineTo x="-182" y="21437"/>
                <wp:lineTo x="21597" y="21437"/>
                <wp:lineTo x="21597" y="0"/>
                <wp:lineTo x="-1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8"/>
          <w:szCs w:val="28"/>
          <w:lang w:eastAsia="en-US"/>
        </w:rPr>
        <w:t>Региональная Общественная организация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  <w:lang w:eastAsia="en-US"/>
        </w:rPr>
        <w:t xml:space="preserve">     </w:t>
      </w:r>
      <w:r>
        <w:rPr>
          <w:rFonts w:cs="Cambria" w:ascii="Cambria" w:hAnsi="Cambria"/>
          <w:b/>
          <w:bCs/>
          <w:sz w:val="28"/>
          <w:szCs w:val="28"/>
          <w:lang w:eastAsia="en-US"/>
        </w:rPr>
        <w:t>«Самарская областная федерация футбола»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72"/>
          <w:szCs w:val="72"/>
          <w:lang w:val="en-US" w:eastAsia="en-US"/>
        </w:rPr>
      </w:pPr>
      <w:r>
        <w:rPr>
          <w:rFonts w:cs="Cambria" w:ascii="Cambria" w:hAnsi="Cambria"/>
          <w:b/>
          <w:bCs/>
          <w:sz w:val="72"/>
          <w:szCs w:val="72"/>
          <w:lang w:val="en-US" w:eastAsia="en-US"/>
        </w:rPr>
        <w:t>РАПОРТ  ИНСПЕКТОРА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7"/>
        <w:gridCol w:w="646"/>
        <w:gridCol w:w="170"/>
        <w:gridCol w:w="154"/>
        <w:gridCol w:w="290"/>
        <w:gridCol w:w="1753"/>
        <w:gridCol w:w="223"/>
        <w:gridCol w:w="932"/>
        <w:gridCol w:w="1093"/>
        <w:gridCol w:w="1271"/>
        <w:gridCol w:w="25"/>
        <w:gridCol w:w="404"/>
        <w:gridCol w:w="105"/>
        <w:gridCol w:w="115"/>
        <w:gridCol w:w="918"/>
        <w:gridCol w:w="1098"/>
      </w:tblGrid>
      <w:tr>
        <w:trPr>
          <w:trHeight w:val="102" w:hRule="atLeast"/>
        </w:trPr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пектор</w:t>
            </w:r>
          </w:p>
        </w:tc>
        <w:tc>
          <w:tcPr>
            <w:tcW w:w="919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Инспектор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lang w:val="en-US"/>
              </w:rPr>
              <w:fldChar w:fldCharType="separate"/>
            </w:r>
            <w:r>
              <w:rPr>
                <w:b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/>
              </w:rPr>
              <w:fldChar w:fldCharType="end"/>
            </w: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490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, и., о., город</w:t>
            </w:r>
          </w:p>
        </w:tc>
      </w:tr>
      <w:tr>
        <w:trPr>
          <w:trHeight w:val="266" w:hRule="exac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ч</w:t>
            </w:r>
          </w:p>
        </w:tc>
        <w:tc>
          <w:tcPr>
            <w:tcW w:w="76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Инспектор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 командами</w:t>
            </w:r>
          </w:p>
        </w:tc>
      </w:tr>
      <w:tr>
        <w:trPr>
          <w:trHeight w:val="267" w:hRule="exact"/>
        </w:trPr>
        <w:tc>
          <w:tcPr>
            <w:tcW w:w="1049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color w:val="FFFFFF"/>
                <w:sz w:val="24"/>
                <w:szCs w:val="24"/>
              </w:rPr>
              <w:t>«</w:t>
            </w:r>
            <w:r>
              <w:fldChar w:fldCharType="begin">
                <w:ffData>
                  <w:name w:val="Хозяева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4"/>
                <w:szCs w:val="24"/>
              </w:rPr>
              <w:t>»</w:t>
            </w:r>
            <w:r>
              <w:rPr>
                <w:b/>
                <w:color w:val="FFFFFF"/>
                <w:sz w:val="22"/>
              </w:rPr>
              <w:t xml:space="preserve"> г.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х_город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FFFFFF"/>
                <w:sz w:val="22"/>
              </w:rPr>
              <w:t>-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FFFFFF"/>
                <w:sz w:val="22"/>
              </w:rPr>
              <w:t>«</w:t>
            </w:r>
            <w:r>
              <w:fldChar w:fldCharType="begin">
                <w:ffData>
                  <w:name w:val="Гости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</w:rPr>
              <w:t>» г.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г_гости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201</w:t>
              <w:softHyphen/>
              <w:t xml:space="preserve">__ г.   Стадион 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одные условия:</w:t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ind w:left="-199" w:right="-72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+ </w:t>
            </w:r>
            <w:r>
              <w:fldChar w:fldCharType="begin">
                <w:ffData>
                  <w:name w:val="Погод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Начало в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час.       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мин.</w:t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поля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Кол-во зрителей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Зрителей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чел.</w:t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 матча</w:t>
            </w:r>
          </w:p>
        </w:tc>
        <w:tc>
          <w:tcPr>
            <w:tcW w:w="23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Голы_проигравш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 1 тайм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Голы_проигравш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. время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доп_время"/>
            <w:r>
              <w:rPr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доп_время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bookmarkEnd w:id="0"/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11-метр.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льз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  <w:t>Судья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Оценка: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ник 1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/>
            </w:pPr>
            <w:r>
              <w:rPr>
                <w:sz w:val="22"/>
              </w:rPr>
              <w:t>Оценка: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ник 2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/>
            </w:pPr>
            <w:r>
              <w:rPr>
                <w:sz w:val="22"/>
              </w:rPr>
              <w:t>Оценка: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езервный</w:t>
            </w:r>
            <w:r>
              <w:rPr/>
              <w:t xml:space="preserve"> </w:t>
            </w:r>
            <w:r>
              <w:rPr>
                <w:sz w:val="22"/>
              </w:rPr>
              <w:t>судья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Оценка: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Cs/>
          <w:sz w:val="16"/>
          <w:szCs w:val="16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t>Степень сложности матча: (</w:t>
      </w:r>
      <w:r>
        <w:rPr>
          <w:rFonts w:cs="Cambria" w:ascii="Cambria" w:hAnsi="Cambria"/>
          <w:bCs/>
          <w:sz w:val="24"/>
          <w:szCs w:val="24"/>
          <w:u w:val="single"/>
          <w:lang w:eastAsia="en-US"/>
        </w:rPr>
        <w:t>Сложный</w:t>
      </w:r>
      <w:r>
        <w:rPr>
          <w:rFonts w:cs="Cambria" w:ascii="Cambria" w:hAnsi="Cambria"/>
          <w:bCs/>
          <w:sz w:val="24"/>
          <w:szCs w:val="24"/>
          <w:lang w:eastAsia="en-US"/>
        </w:rPr>
        <w:t xml:space="preserve">, </w:t>
      </w:r>
      <w:r>
        <w:rPr>
          <w:rFonts w:cs="Cambria" w:ascii="Cambria" w:hAnsi="Cambria"/>
          <w:bCs/>
          <w:sz w:val="24"/>
          <w:szCs w:val="24"/>
          <w:u w:val="single"/>
          <w:lang w:eastAsia="en-US"/>
        </w:rPr>
        <w:t>Нормальный</w:t>
      </w:r>
      <w:r>
        <w:rPr>
          <w:rFonts w:cs="Cambria" w:ascii="Cambria" w:hAnsi="Cambria"/>
          <w:bCs/>
          <w:sz w:val="24"/>
          <w:szCs w:val="24"/>
          <w:lang w:eastAsia="en-US"/>
        </w:rPr>
        <w:t>)</w:t>
      </w:r>
    </w:p>
    <w:p>
      <w:pPr>
        <w:pStyle w:val="Normal"/>
        <w:spacing w:lineRule="auto" w:line="276"/>
        <w:rPr/>
      </w:pPr>
      <w:r>
        <w:rPr/>
        <w:t>Степень сложности матча должна оцениваться для каждого судьи в отдельности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8255</wp:posOffset>
                      </wp:positionV>
                      <wp:extent cx="0" cy="885825"/>
                      <wp:effectExtent l="5080" t="0" r="5080" b="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0.65pt" to="55.05pt,70.3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8255</wp:posOffset>
                      </wp:positionV>
                      <wp:extent cx="0" cy="885825"/>
                      <wp:effectExtent l="5080" t="0" r="508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0.65pt" to="131.55pt,70.3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bCs/>
                <w:sz w:val="18"/>
                <w:szCs w:val="18"/>
                <w:lang w:eastAsia="en-US"/>
              </w:rPr>
              <w:t>Сложный             Нормальный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Главный судья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Помощник 1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Помощник 2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Резервный судья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Мотивированное описание степени сложности матча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eastAsia="en-US"/>
        </w:rPr>
        <w:t>СУДЬ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1.Применение и трактовка Правил Игры / контроль матча, тактический подход и управление иг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с указанием важных решений и сложных ситуаций (минуты)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ментари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: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1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Описание важных решений и сложных ситу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u w:val="single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2.Дисциплинарный контроль, управление игроками и официальными лицами команды (на скамье запасных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с указанием важных решений и сложных ситуаций (минуты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ментари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: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3. Физические кондиции: 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(удовлетворительные, хорошие, очень хорошие, отличные)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 xml:space="preserve">     </w:t>
            </w:r>
            <w:r>
              <w:rPr/>
              <w:t>Позиция и движени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93"/>
              <w:gridCol w:w="567"/>
              <w:gridCol w:w="806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+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  <w:t>Нор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Близость к игровым моментам и сопровождение игры без создания помех игрокам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Гибкая диагональная систем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Предвидение развития игровых ситуаций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При необходимости вход в пределы штрафной площад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Рекомендуемая позиция при стандартных положениях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Обязательно описание ситуаций (по минутам), если отмечаются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отрицательные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 качества (в колонке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 - 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4. Взаимодействие с помощниками и резервным судьей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5. Личные качества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6. Общие комментарии, советы относительно работы в матче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eastAsia="en-US"/>
        </w:rPr>
      </w:pPr>
      <w:r>
        <w:rPr>
          <w:rFonts w:cs="Calibri" w:ascii="Calibri" w:hAnsi="Calibri"/>
          <w:sz w:val="10"/>
          <w:szCs w:val="10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7229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7. Вопросы для осуждения с судьей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Положительные ка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Рекомендации по улучш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  <w:t>ПОМОЩНИК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8. Работа помощника (пожалуйста, опишите несколько важных решений и сложных ситуаций с указанием минут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779"/>
              <w:gridCol w:w="421"/>
              <w:gridCol w:w="8575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+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  <w:t>Норм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Правильность решения по определению положения «вне игры» и применению методического приема «жди и смотри»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Оптимальная позиция и рациональное движение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Высокая степень концентрации внимания и эффективное взаимодействие с судьей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Активность и своевременность в принятии решений при нарушениях в зоне помощника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Контроль игровой ситуации при розыгрыше стандартных положений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Методика работы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ментари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Обязательное описание ситуаций (по минутам) если отмечаются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- положительные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качества (в колонках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+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) и  (или)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– отрицательные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качества (в колонках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-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  <w:t>ПОМОЩНИК 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9. Работа помощника (пожалуйста, опишите несколько важных решений и сложных ситуаций с указанием минут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779"/>
              <w:gridCol w:w="421"/>
              <w:gridCol w:w="8575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+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  <w:t>Норм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Правильность решения по определению положения «вне игры» и применению методического приема «жди и смотри»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Оптимальная позиция и рациональное движение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1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Высокая степень концентрации внимания и эффективное взаимодействие с судьей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Активность и своевременность в принятии решений при нарушениях в зоне помощника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Контроль игровой ситуации при розыгрыше стандартных положений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  <w:t>Методика работы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ментари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  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мин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Обязательное описание ситуаций (по минутам) если отмечаются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- положительные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качества (в колонках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+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) и  (или)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– отрицательные 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 xml:space="preserve">качества (в колонках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«-»</w:t>
            </w: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РЕЗЕРВНЫЙ СУДЬ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10. Комментарии по работе резервного судь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11. ДИСЦИПЛИНАРНЫЕ САН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88"/>
        <w:gridCol w:w="712"/>
        <w:gridCol w:w="699"/>
        <w:gridCol w:w="704"/>
        <w:gridCol w:w="705"/>
        <w:gridCol w:w="703"/>
        <w:gridCol w:w="706"/>
        <w:gridCol w:w="718"/>
        <w:gridCol w:w="782"/>
        <w:gridCol w:w="778"/>
        <w:gridCol w:w="702"/>
        <w:gridCol w:w="1641"/>
      </w:tblGrid>
      <w:tr>
        <w:trPr/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  <w:lang w:eastAsia="en-US"/>
              </w:rPr>
            </w:pPr>
            <w:r>
              <w:rPr>
                <w:rFonts w:eastAsia="Cambria" w:cs="Cambria" w:ascii="Cambria" w:hAnsi="Cambria"/>
                <w:sz w:val="36"/>
                <w:szCs w:val="36"/>
                <w:lang w:eastAsia="en-US"/>
              </w:rPr>
              <w:t xml:space="preserve">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Предупреж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л-во  игроков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анда (хозяев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анд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(гости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Уда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Кол-во игроков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анд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(хозяев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Команд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(гости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142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360" w:hanging="0"/>
        <w:rPr/>
      </w:pPr>
      <w:r>
        <w:rPr>
          <w:b/>
          <w:sz w:val="24"/>
          <w:szCs w:val="24"/>
        </w:rPr>
        <w:t>12. ИНЦИНДЕНТЫ, КОНФЛИКТЫ И ПРОЧИЕ ЗАМЕЧАНИЯ ИНСПЕКТОРА</w:t>
      </w:r>
    </w:p>
    <w:p>
      <w:pPr>
        <w:pStyle w:val="Normal"/>
        <w:ind w:left="-142" w:right="-360" w:hanging="0"/>
        <w:rPr/>
      </w:pPr>
      <w:r>
        <w:rPr>
          <w:sz w:val="16"/>
          <w:szCs w:val="16"/>
        </w:rPr>
        <w:t>Инциденты на поле, стадионе во время игры до и после нее, поведение тренеров и официальных лиц, зрителей, судей, жалобы, протесты, в т.ч. зафиксиро</w:t>
      </w:r>
      <w:r>
        <w:rPr/>
        <w:t>ванные в протоколе, их мотивация, прочие замечания по организации и проведению матча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12" w:hRule="atLeast"/>
          <w:cantSplit w:val="true"/>
        </w:trPr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 xml:space="preserve">Инспектор:                                                                   </w:t>
      </w:r>
      <w:r>
        <w:rPr>
          <w:rFonts w:cs="Cambria" w:ascii="Cambria" w:hAnsi="Cambria"/>
          <w:sz w:val="24"/>
          <w:szCs w:val="24"/>
          <w:lang w:eastAsia="en-US"/>
        </w:rPr>
        <w:t xml:space="preserve">Подпись                                  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eastAsia="en-US"/>
        </w:rPr>
        <w:t>Дата__________________________201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"/>
          <w:szCs w:val="2"/>
          <w:lang w:eastAsia="en-US"/>
        </w:rPr>
      </w:pPr>
      <w:r>
        <w:rPr>
          <w:rFonts w:cs="Cambria" w:ascii="Cambria" w:hAnsi="Cambria"/>
          <w:sz w:val="2"/>
          <w:szCs w:val="2"/>
          <w:lang w:eastAsia="en-US"/>
        </w:rPr>
      </w:r>
    </w:p>
    <w:sectPr>
      <w:footerReference w:type="default" r:id="rId3"/>
      <w:type w:val="nextPage"/>
      <w:pgSz w:w="11906" w:h="16838"/>
      <w:pgMar w:left="680" w:right="851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4:00Z</dcterms:created>
  <dc:creator>Хральцов Сергей Иванович</dc:creator>
  <dc:description/>
  <dc:language>en-US</dc:language>
  <cp:lastModifiedBy>user</cp:lastModifiedBy>
  <cp:lastPrinted>2015-04-14T14:46:00Z</cp:lastPrinted>
  <dcterms:modified xsi:type="dcterms:W3CDTF">2019-01-25T07:25:00Z</dcterms:modified>
  <cp:revision>3</cp:revision>
  <dc:subject/>
  <dc:title>РОССИЙСКИЙ  ФУТБОЛЬНЫЙ  СОЮЗ</dc:title>
</cp:coreProperties>
</file>