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</w:tblGrid>
            <w:tr>
              <w:trPr>
                <w:trHeight w:val="46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вета клуб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и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ры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-Зимнем Чемпионате Самарской области по футболу среди мужских команд в 2017 году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837"/>
        <w:gridCol w:w="2126"/>
        <w:gridCol w:w="1843"/>
        <w:gridCol w:w="1706"/>
      </w:tblGrid>
      <w:tr>
        <w:trPr>
          <w:trHeight w:val="8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аспорта игрока в 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ИАС РФС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9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6-12-29T11:20:00Z</dcterms:modified>
  <cp:revision>3</cp:revision>
  <dc:subject/>
  <dc:title>Заявка</dc:title>
</cp:coreProperties>
</file>