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7600" cy="1283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оманды: «_____________________» г. __________________, на участие в открытом турнире Самарской области по футболу «Зимний мяч - Богатое» в 2017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04"/>
        <w:gridCol w:w="2268"/>
        <w:gridCol w:w="4253"/>
        <w:gridCol w:w="1984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ласть, город, улица, дом и к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/>
      </w:pPr>
      <w:r>
        <w:rPr/>
        <w:t>Руководящий состав команды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226"/>
        <w:gridCol w:w="234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898" w:right="8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нные паспор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Адрес прописки (индекс, область, город, </w:t>
            </w:r>
            <w:r>
              <w:rPr>
                <w:b/>
                <w:sz w:val="24"/>
                <w:szCs w:val="24"/>
              </w:rPr>
              <w:t>улица, дом, и к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машний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обильный)</w:t>
            </w:r>
          </w:p>
        </w:tc>
      </w:tr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83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/>
      </w:pPr>
      <w:r>
        <w:rPr>
          <w:sz w:val="24"/>
          <w:szCs w:val="24"/>
        </w:rPr>
        <w:t>Главный тренер команды  _________  /________________/ М.П. Врач ______ /__________________/ Допущено ___________ футболистов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личество прописью)</w:t>
      </w:r>
    </w:p>
    <w:p>
      <w:pPr>
        <w:sectPr>
          <w:type w:val="nextPage"/>
          <w:pgSz w:orient="landscape" w:w="16838" w:h="11906"/>
          <w:pgMar w:left="1168" w:right="1168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777" w:right="3793" w:gutter="0" w:header="0" w:top="1440" w:footer="0" w:bottom="142"/>
      <w:pgNumType w:fmt="decimal"/>
      <w:cols w:num="2" w:equalWidth="false" w:sep="false">
        <w:col w:w="7519" w:space="2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15-02-13T14:29:00Z</cp:lastPrinted>
  <dcterms:modified xsi:type="dcterms:W3CDTF">2017-02-06T10:55:00Z</dcterms:modified>
  <cp:revision>17</cp:revision>
  <dc:subject/>
  <dc:title>Заявка</dc:title>
</cp:coreProperties>
</file>