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91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нистерство спорта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>П.А.Колобков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 2015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21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/</w:t>
            </w:r>
            <w:r>
              <w:rPr>
                <w:u w:val="single"/>
              </w:rPr>
              <w:t>В.Ш. Каганов</w:t>
            </w:r>
            <w:r>
              <w:rPr/>
              <w:t xml:space="preserve">/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__» ____________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российская общественная организация «Российский футбольный союз»</w:t>
            </w:r>
          </w:p>
          <w:p>
            <w:pPr>
              <w:pStyle w:val="Normal"/>
              <w:rPr/>
            </w:pPr>
            <w:r>
              <w:rPr/>
              <w:t>Бюро Исполкома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вице-президент РФ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</w:t>
            </w:r>
            <w:r>
              <w:rPr>
                <w:u w:val="single"/>
              </w:rPr>
              <w:t>Н.П.Симонян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бщероссийская общественная организация «Ассоциация мини- футбола         России»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Бюро Исполком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езидент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/</w:t>
            </w:r>
            <w:r>
              <w:rPr>
                <w:u w:val="single"/>
              </w:rPr>
              <w:t>Э.Г. Алиев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 ____» ____________ 201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их соревнованиях по мини-футболу (футзалу) среди команд общеобразовательных организаций в 2015-2016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рамках Общероссийского проекта «Мини-футбол – в школ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организаций в 2015-2016 гг. (в рамках общероссийского проекта «Мини-футбол – в школу») (далее – Соревнования) проводятся в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педагогов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общеобразовательных организаций по организации внеклассной работы с обучающими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четыре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школьные Соревнования между классами октябрь-ноябрь 2015 год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  <w:r>
        <w:rPr>
          <w:color w:val="000000"/>
          <w:sz w:val="28"/>
          <w:szCs w:val="28"/>
        </w:rPr>
        <w:t xml:space="preserve"> – городские, районные, областные, краевые, республиканские Соревнования между сборными командами общеобразовательных организаций (мальчики и девочки) декабрь 2015 - январь 2016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Соревнования в федеральных округах, в г.г. Москва и Санкт-Петербург  с участием сборных команд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54"/>
        <w:gridCol w:w="2693"/>
        <w:gridCol w:w="2410"/>
        <w:gridCol w:w="21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а рождения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1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9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, СКФО, К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8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8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8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Дальневост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нкт-Петербу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в рамках данного этапа соревнований проводится отборочный этап по программе АМФР – «Регион Заполярье» для команд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городах Мурманской области (Мончегорск, Заполярный, пгт. Никель) и Красноярского края (Норильск, Дудинка). Данные команды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 Сибирском и Северо-Западном Федеральных округах участия не принимают.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54"/>
        <w:gridCol w:w="2693"/>
        <w:gridCol w:w="2410"/>
        <w:gridCol w:w="21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а рождения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1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финальные Соревнования с участием сборных команд общеобразовательных организаций проводятся в период с 21 марта по 02 апреля 2016 года в Московской области в 2 заезда  (1 заезд:  с 21 марта  по 26 марта 2016г., в том числе 21 марта - день приезда, 26 марта - день отъезда, 2 заезд: с 28 по 02 апреля 2016г., в том числе 28 марта - день приезда, 02 апреля - день отъ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инальным соревнован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этапа допускаются 12 команд - победител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 соревнований по программе АМФР – «Регион Заполярье» по следующей квоте в каждой возрастной группе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8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Федерального округ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ичество участвующих коман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льневосточ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ибирский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аль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волж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Центральный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еверо-Западный*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жный, Северо-Кавказский, Крым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оск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анкт-Петербур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полнительно субъекту РФ, принимающему фин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Допуск команд от Сибирского и Северо-западного Федеральных округов осуществляется по следующей квоте:</w:t>
      </w:r>
    </w:p>
    <w:p>
      <w:pPr>
        <w:pStyle w:val="TextBodyIndent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Северо-Западный Федеральный округ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Команды победител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а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Команды победители регионального этапа по программе АМФР -  «Регион-Заполярье» среди городов Мончегорск, Заполярный,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пгт. Никель.</w:t>
      </w:r>
    </w:p>
    <w:p>
      <w:pPr>
        <w:pStyle w:val="TextBodyIndent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ибирский Федеральный округ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Команды победител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этапа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Команды победители регионального этапа по программе АМФР -  «Регион-Заполярье» среди городов Норильск, Дудинка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</w:t>
      </w:r>
      <w:r>
        <w:rPr>
          <w:sz w:val="28"/>
        </w:rPr>
        <w:t>организацией</w:t>
      </w:r>
      <w:r>
        <w:rPr>
          <w:sz w:val="28"/>
          <w:szCs w:val="28"/>
        </w:rPr>
        <w:t xml:space="preserve"> Соревнований осуществляют Министерство спорта Российской Федерации (далее – Минспорт России), Министерство образования и науки Российской Федерации (далее –  Минобрнауки России), Общероссийская общественная организация «Российский футбольный союз» (далее – РФС) и Общероссийская общественная организация «Ассоциация мини-футбола России» (далее – АМФР), Полномочия Минспорта России как организатора соревнований осуществляются ФГАУ «Управление по организации и проведению спортивных мероприятий» (далее – «Управление спортмероприятий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сех этапов Соревнований осуществля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 образования, РФС и АМФР, а также Главная судейская коллегия (далее – Г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на всех этапах проводятся среди команд обучающихся общеобразовательных организаций по четырем возрастным группам (отдельно мальчики и девоч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10 – 11 лет (2004-2005 годов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12 – 13 лет (2002-2003 годов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: 14 – 15 лет (2000-2001 годов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: 16 – 17 лет (1998-1999 годов ро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определяется положениями, утвержденными органами исполнительной власти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 (9 полевых и один вратарь), 1 тренер и 1 руководитель делег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ки команды должны быть учащимися одной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ер и руководитель делегации должен быть постоянно работающим педагогом конкретной общеобразовательной организации (данная информация должна быть подтверждена на основании паспорта и копии трудовой книжки (трудового договора) тренера (руководителя), заверенная печатью образовательной организ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МФР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f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несенные в Единую информационно-аналитическую систему РФС (ЕИАС РФ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команды в каждой возрастной группе могут быть включены участники младшего возраста (не более чем на 1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на сайте АМФР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f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ЕИАС РФС необходимо в срок до 1 февраля (включительно) 2016 года. Принимать участие в Соревнованиях имеют право только игроки, зарегистрированные в ЕИАС РФС (как игроки общеобразовательной организации). Обучающиеся, зарегистрированные в ЕИАС РФС как игроки ДЮСШ, СДЮШОР, ПФК, МФК, УОР, могут принимать участие в Соревнованиях общероссийского проекта «Мини-футбол – в школу» только в том случае, если они отзаявлены в ЕИАС РФС из составов своих команд не позднее </w:t>
      </w:r>
      <w:r>
        <w:rPr>
          <w:color w:val="000000"/>
          <w:sz w:val="28"/>
          <w:szCs w:val="28"/>
        </w:rPr>
        <w:t>1 апреля 2015 года</w:t>
      </w:r>
      <w:r>
        <w:rPr>
          <w:sz w:val="28"/>
          <w:szCs w:val="28"/>
        </w:rPr>
        <w:t xml:space="preserve"> и перерегистрированы в ЕИАС РФС как игроки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грока в ЕИАС РФС ему присваивается Единый номер идентификатор (Е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ую и правильную регистрацию игроков несут руководители команд и должностные лица соответствующих федераций футбола (ассоциаций мини-футбола, РО АМФР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манда, или несколько игроков данной команды не зарегистрированы на сайте АМФР и (или) не числятся в ЕИАС РФС, решение по допуску данной команды на соревнования общероссийского проекта «Мини-футбол – в школу» принимается ГСК соревнований по согласованию с АМФ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СК соревнований по согласованию с АМФР. Кроме того, ГСК соревнований оставляет за собой право проводить дополнительную проверку документов, предоставленных в комиссию по допуску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ревнованиях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а все участники (игроки, тренеры и руководители команд) должны  играть, а так же находиться в технической зоне на спортивном сооружении в спортивной экипировке исключительно, предоставленной АМФР, а также использовать спортивный инвентарь предоставляемый АМФ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всех этапах Соревнований проводятся официальным мячом общероссийского проекта «Мини-футбол – в школу» компании «2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ы команд обязаны выходить на игру и на церемонии открытия и закрытия строго в парадных спортивных костюмах, предоставленных АМФР.  В случае невыполнения данных требований, Главная судейская коллегия не допускает соответствующее должностное лицо в техническую зону команды, а также лишает его права руководить игро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не допускаются команды, имеющие в своих составах обучающихся ДЮСШ, СДЮШОР по футболу и мини-футболу, проходящих подготовку в соответствующих группах футболистов  мини-футбольных клубов Суперлиги и Высшей лиги АМФР, женской Высшей лиги АМФР, футбольных клубов ФНЛ, РФПЛ, ПФЛ женских профессиональных футбольных клубов РФ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АМФР вправе запросить у соответствующей федерации футбола (ассоциации мини-футбола, РО АМФР) заявочный лист </w:t>
      </w:r>
      <w:r>
        <w:rPr>
          <w:color w:val="000000"/>
          <w:sz w:val="28"/>
          <w:szCs w:val="28"/>
        </w:rPr>
        <w:t>команды-участницы Соревнований. Федерация футбола обязана предоставить запрашиваемые документы в течение 3-х рабочих дней с момента получения за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ответствия требованиям стать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настоящего Положения  при прохождении комиссии по допуску участников, ГСК соревнований вправе принять решение о недопуске данной команды к участию в соревнованиях соответствующего этап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ведения отборочных соревнований по программе АМФР –«Регион Заполярье» определяется Ассоциацией мини-футбола России совместно с региональными федерациями футбола и органами исполнительной власти данных в области физической культуры и спорта и органами исполнительной власти субъектов, осуществляющими управление в сфере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ый день – приезд, размещение команд, комиссия по допуску участников, организационное совещание представителей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день – открытие, игры группового турн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день – игры группового турн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день – игры группового турн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день – полуфиналы, стыковые матчи, матч за 3-е место, финал, награждение победителей и призеров, за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день – отъезд участников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оревнований определяются МРО РФС, региональными федерациями футбола совместно с органами исполнительной власти субъектов Российской Федерации в области физической культуры и спорта 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команд в группах определяются по наибольшему количеству набранных очков (за победу – 3 очка, за ничью – 1 очко, за поражение –          0 оч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лучший результат в играх между собой (количество очков, количество побед, разность между забитыми и пропущенными мячами, наибольшее количество забитых мячей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ибольшее количество побед во всех играх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ибольшую разность между забитыми и пропущенными мячами во всех играх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именьшее количество очков, начисленн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 жреб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в группах первые места, встречаются в полуфинальных матчах с командами, занявшими вторые места в противоположных группах. Команды, занявшие в группах третьи места, встречаются в стыковом матче за пятое и шестое места и т.д. Если в стыковых, полуфинальных и финальных матчах игра завершается в основное время вничью, назначается серия из 3-х (трёх) 6 метровых ударов от каж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(если после того, как обе команды выполнят по 3  удара,  у каждой из команд засчитано одинаковое число голов или не засчитано ни одного гола, то удары продолжаются в том же порядке до тех пор, пока у одной из команд будет засчитан на один гол больше, чем у другой, при одинаковом числе уда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становления фактов нарушения настоящего Положения в период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оревнований (участие в матче игроков ДЮСШ, СДЮШОР, УОР и т.д. не заявленных или не внесенных в протокол игры футболистов или дисквалифицированных игроков), команде, в которой выявлены такие нарушения, засчитывается техническое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манда отсутствует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, главная судейская коллегия вправе допустить команды, выступавшие в предварительных Соревнованиях, а также внести коррективы в систему проведения финальных Соревнований по согласованию с АМФР и Минспорт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1 – 3 места на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, награждаются кубками и дипломами соответствующих степеней, игроки команд – медалями и дипломами проводящих организаций на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занявшие 1 – 3 места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награждаются кубками, дипломами соответствующих степеней органов исполнительной власти субъектов Российской Федерации в области физической культуры и спорта и органов исполнительной власти субъектов Российской Федерации, осуществляющие управление в сфере  образования, а участники команд победителей и призеров – медалями МРО РФС и РО АМ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 – 3 места на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награждаются кубками АМФР и дипломами РФС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, тренеры и руководители команд, занявших 1 – 3 места на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награждаются медалями АМФР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Р и РФС учреждают специальные призы лучшим игрокам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 номинациях «лучший вратарь», «лучший игрок», «лучший бомбардир», а также «лучший игрок в команде»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удьи по итогам всех этапов награждаются дипломами и памятными призами АМФ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не вошедшие в число призеров финальных Соревнований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награждаются памятными сувенирами РФ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ьного этапа награждаются памятными сувенирами РФ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УСЛОВИЯ ФИНАНСИРОВАНИЯ</w:t>
      </w:r>
    </w:p>
    <w:p>
      <w:pPr>
        <w:pStyle w:val="Normal"/>
        <w:ind w:left="1080" w:hanging="0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организации и проведению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Соревнований обеспечивают проводящие организации на мес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спорт России, РФС и АМФР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обеспечивают долевое участие в финансировани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ов </w:t>
      </w:r>
      <w:r>
        <w:rPr>
          <w:sz w:val="28"/>
          <w:szCs w:val="28"/>
        </w:rPr>
        <w:t>соревнований по соглас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 осуществляет финансовое обеспечение физкультурных мероприятий за счет средств федерального бюджета в соответствии с Порядком финансирования и Нормами расходов средств на проведение физкультурных и спортивных мероприятий, включё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финансовые расходы, связанные с проведением соревнований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ах, осуществляются за счет средств бюджетов субъектов Российской Федерации, на территории которых проводятся соревн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ссоциация мини-футбола России осуществляет финансовое обеспечение отборочных соревнований по программе АМФР - «Регион-Заполярье» в городах Мончегорск, Заполярный, пгт. Никель (Мурманская область) и городах Норильск, Дудинка (Красноярский край) совместно с проводящими организациями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командированию участников команд  на Соревновани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ов (проезд в </w:t>
      </w:r>
      <w:r>
        <w:rPr>
          <w:spacing w:val="5"/>
          <w:sz w:val="28"/>
          <w:szCs w:val="28"/>
        </w:rPr>
        <w:t>места проведения и обратно</w:t>
      </w:r>
      <w:r>
        <w:rPr>
          <w:bCs/>
          <w:sz w:val="28"/>
          <w:szCs w:val="28"/>
        </w:rPr>
        <w:t>, суточные в пути, страхование</w:t>
      </w:r>
      <w:r>
        <w:rPr>
          <w:spacing w:val="4"/>
          <w:sz w:val="28"/>
          <w:szCs w:val="28"/>
        </w:rPr>
        <w:t xml:space="preserve"> участников</w:t>
      </w:r>
      <w:r>
        <w:rPr>
          <w:bCs/>
          <w:sz w:val="28"/>
          <w:szCs w:val="28"/>
        </w:rPr>
        <w:t>) обеспечивают командирующие организации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производится за счет средств бюджетов субъектов Российской Федерации и внебюджетных средств в  соответствии с действующим  законодательством Российской Федераци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№ 613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в день приезда на Сорев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иссию по допуску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редоста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(общегражданский)</w:t>
      </w:r>
      <w:r>
        <w:rPr>
          <w:sz w:val="28"/>
          <w:szCs w:val="28"/>
        </w:rPr>
        <w:t xml:space="preserve">  каждого участника (оригинал) или  свидетельство о рождении (оригинал) в случае, если участник не достиг 14 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от соответствующей общеобразовательной организации, с полным списком командируемых игроков и представ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щеобразовательной организации с фотографией, заверенная подписью директора и печа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от несчастных случаев, жизни и здоровь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допуску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оревнований предоста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(общегражданский)</w:t>
      </w:r>
      <w:r>
        <w:rPr>
          <w:sz w:val="28"/>
          <w:szCs w:val="28"/>
        </w:rPr>
        <w:t xml:space="preserve"> каждого участника (оригинал) или  свидетельство о рождении (оригинал) в случае, если участник не достиг 14 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от соответствующей общеобразовательной организации, с полным списком командируемых игроков и представителе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полненная анкета участника на каждого игрока команды, заверенная директором общеобразовательной организации, руководителем региональной федерации футбола, руководителем команды.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от несчастных случаев,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соревнований по МРО РФС обязаны предоставить в АМФР итоговые протоколы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 все заявочные листы команд, получивших право участвовать в финальном этапе соревнований во всех возрастных группах в течение трех рабочих дней по оконч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.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ОРГАНИЗАТОР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футбольный 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19992, г. Москва, Лужнецкая наб., д.8, стр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-495-926-13-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+7-495-926-13-0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dmf@rfs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я мини-футб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19992, г. Москва, Лужнецкая наб., д.8, стр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+7-495-926-13-16, +7-495-926-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+7-495-926-13-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520700</wp:posOffset>
            </wp:positionV>
            <wp:extent cx="7524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>ЗАЯВКА НА УЧАСТИЕ ВО ВСЕРОССИЙСКИХ СОРЕВНОВАНИЯХ ПО МИНИ-ФУТБОЛУ (ФУТЗАЛУ) СРЕДИ КОМАНД ОБЩЕОБРАЗОВАТЕЛЬНЫХ ОРГАНИЗАЦИЙ В РАМКАХ ОБЩЕРОССИЙСКОГО ПРОЕКТА «МИНИ-ФУТБОЛ В ШКОЛУ» 2015-2016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Наименование учебной организации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Тренер __________________  Регион (МРО РФС) _______________________________________________Телефон / факс ____________________________   Почтовый адрес______________________________________________________________________________________ № заявки на сайте АМФР_________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1"/>
        <w:gridCol w:w="142"/>
        <w:gridCol w:w="3969"/>
        <w:gridCol w:w="3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ия и номер свидетельства о рождении или паспо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rPr/>
      </w:pPr>
      <w:r>
        <w:rPr/>
        <w:t xml:space="preserve">Руководитель федерации футбола (Ассоциации мини-футбола)                                  </w:t>
      </w:r>
      <w:r>
        <w:rPr>
          <w:b/>
        </w:rPr>
        <w:t>К соревнованиям допущено__________________человек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45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left="2832" w:hanging="0"/>
        <w:rPr/>
      </w:pPr>
      <w:r>
        <w:rPr/>
        <w:t>____________/_________________/                М.П.           М.П.      Врач ВФД ___________/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-81280</wp:posOffset>
            </wp:positionV>
            <wp:extent cx="81915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-14605</wp:posOffset>
            </wp:positionV>
            <wp:extent cx="619125" cy="723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4445</wp:posOffset>
            </wp:positionV>
            <wp:extent cx="466725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Анкета участника Всероссийских соревнований по мини-футболу (футзалу)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реди команд общеобразовательных организаций в 2015-2016 г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мках Общероссийского проекта «Мини-футбол – в школу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1304925" cy="1492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о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7.5pt;mso-wrap-distance-left:9pt;mso-wrap-distance-right:0pt;mso-wrap-distance-top:0pt;mso-wrap-distance-bottom:0pt;margin-top:22.2pt;mso-position-vertical-relative:text;margin-left:3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о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 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Дата рождения __.__._____г.      пол __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спорт: №  ____________  серия: ___________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личного дела __________  класс _________                             М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ы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чебное заведение ____________</w:t>
      </w: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Наименование указывается полност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учебного заведени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 xml:space="preserve">Указывается полностью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Директора ______________________________________/___________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Указывается полностью                                                              подпис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Региональная Федерация Футбола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Наимено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ветственного лица ФФ_____________________________/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_____________________________/________/</w:t>
      </w:r>
    </w:p>
    <w:p>
      <w:pPr>
        <w:pStyle w:val="Normal"/>
        <w:tabs>
          <w:tab w:val="clear" w:pos="708"/>
          <w:tab w:val="left" w:pos="6870" w:leader="none"/>
        </w:tabs>
        <w:ind w:left="6372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дставителя команды _____________________________/________/</w:t>
      </w:r>
    </w:p>
    <w:p>
      <w:pPr>
        <w:pStyle w:val="Normal"/>
        <w:tabs>
          <w:tab w:val="clear" w:pos="708"/>
          <w:tab w:val="left" w:pos="6870" w:leader="none"/>
        </w:tabs>
        <w:ind w:left="6372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>Тел. представителя команды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Внимание: </w:t>
      </w:r>
      <w:r>
        <w:rPr>
          <w:i/>
          <w:sz w:val="18"/>
          <w:szCs w:val="18"/>
        </w:rPr>
        <w:t>Данная информация должна быть достоверной. Любая не верная информация приведет к дисквалификации команды с соревнований. В случае каких либо изменений необходимо сразу проинформировать членов мандатной комиссии по допуску участников и главного судью соревнован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765" w:leader="none"/>
        </w:tabs>
        <w:ind w:left="-426" w:hanging="0"/>
        <w:jc w:val="center"/>
        <w:textAlignment w:val="baseline"/>
        <w:rPr/>
      </w:pPr>
      <w:r>
        <w:rPr/>
        <w:t xml:space="preserve">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адной атрибутики, предоставляемой для призеров и участник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сероссийских соревнований по мини-футболу (футзалу)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команд общеобразовательных организаций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амках общероссийского проекта «Мини-футбол – в школу»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0"/>
        <w:gridCol w:w="1135"/>
        <w:gridCol w:w="2410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яющая атрибутику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 – IV этап для команд занявших 1-3 ме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зы для лучших игроков турнира  в каждой коман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лучшим игрокам  турнира (по номинац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зы лучшим судьям соревн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лучшим судьям соревн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сувениры участника соревн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и за 1 ме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и за 2 ме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за 3 м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 финальных соревн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Р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I степени  (финальный турн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II степени (финальный турн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III степени (финальный турн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п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http://www.amf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9:00Z</dcterms:created>
  <dc:creator>Михаил</dc:creator>
  <dc:description/>
  <cp:keywords/>
  <dc:language>en-US</dc:language>
  <cp:lastModifiedBy>Кирсанов Н.В.</cp:lastModifiedBy>
  <cp:lastPrinted>2015-10-05T16:13:00Z</cp:lastPrinted>
  <dcterms:modified xsi:type="dcterms:W3CDTF">2015-10-06T09:24:00Z</dcterms:modified>
  <cp:revision>103</cp:revision>
  <dc:subject/>
  <dc:title>«УТВЕРЖДЕНО»</dc:title>
</cp:coreProperties>
</file>