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tbl>
      <w:tblPr>
        <w:tblW w:w="932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156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гиональной Общественной организации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ая федерация футбола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_______________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.С.Гераси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« ____ » _____________ 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______________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.А.Шлях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 xml:space="preserve">« ____ » ___________ 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156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"/>
              </w:rPr>
              <w:t>_________________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.А.Пыл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« ____ » _____________ 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ых соревнования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 мини-футбол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еди команд общеобразовательных учреждений </w:t>
        <w:br/>
      </w:r>
      <w:r>
        <w:rPr>
          <w:sz w:val="28"/>
          <w:szCs w:val="28"/>
          <w:lang w:val="en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в рамках проекта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ни-футбол – в школу</w:t>
      </w:r>
      <w:r>
        <w:rPr>
          <w:sz w:val="28"/>
          <w:szCs w:val="28"/>
          <w:lang w:val="en-US"/>
        </w:rPr>
        <w:t xml:space="preserve">»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5 го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>I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бластные соревнования по мини-футболу среди команд общеобразовательных учреждений (в рамках проекта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ни-футбол – в школу</w:t>
      </w:r>
      <w:r>
        <w:rPr>
          <w:sz w:val="28"/>
          <w:szCs w:val="28"/>
          <w:lang w:val="en-US"/>
        </w:rPr>
        <w:t>») (</w:t>
      </w:r>
      <w:r>
        <w:rPr>
          <w:rFonts w:cs="Times New Roman CYR" w:ascii="Times New Roman CYR" w:hAnsi="Times New Roman CYR"/>
          <w:sz w:val="28"/>
          <w:szCs w:val="28"/>
        </w:rPr>
        <w:t>далее – соревнования) проводятся в рамках реализации календарного плана официальных физкультурных мероприятий и спортивных мероприятий Самарской области на 2015 год, утвержденного министерством спорта Сама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я проводятся с целью выявления сильнейших команд Самарской области по мини-футбол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соревнова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уляризация детско-юношеского мини-футбола в Сама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аганда здорового образа жизни среди подрастающего поко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льнейшее продвижение в Самарской области общероссийского проекта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ни-футбол – в школу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увеличение числа школьников, занимающихся </w:t>
        <w:br/>
        <w:t>мини-футбо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лучших общеобразовательных учреждений по организации внеклассной работы с обучающимися и распространению передового опыта проведения занятий по мини-футболу со школьник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  <w:lang w:val="en"/>
        </w:rPr>
        <w:t xml:space="preserve">I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СТО И СРОКИ ПРО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я проводятся в четыре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"/>
        </w:rPr>
        <w:t xml:space="preserve">I </w:t>
      </w:r>
      <w:r>
        <w:rPr>
          <w:rFonts w:cs="Times New Roman CYR" w:ascii="Times New Roman CYR" w:hAnsi="Times New Roman CYR"/>
          <w:sz w:val="28"/>
          <w:szCs w:val="28"/>
        </w:rPr>
        <w:t>этап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"/>
        </w:rPr>
        <w:t>1-</w:t>
      </w:r>
      <w:r>
        <w:rPr>
          <w:rFonts w:cs="Times New Roman CYR" w:ascii="Times New Roman CYR" w:hAnsi="Times New Roman CYR"/>
          <w:sz w:val="28"/>
          <w:szCs w:val="28"/>
        </w:rPr>
        <w:t xml:space="preserve">я часть – соревнования в общеобразовательных учреждениях районов </w:t>
        <w:br/>
        <w:t>г.о. Самара, Тольятти и муниципальных образований Самарской области. Сроки проведения: с 10 сентября по 21 сентября 2015 года (по назначению главной судейской коллегии (далее – ГСК)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"/>
        </w:rPr>
        <w:t>2-</w:t>
      </w:r>
      <w:r>
        <w:rPr>
          <w:rFonts w:cs="Times New Roman CYR" w:ascii="Times New Roman CYR" w:hAnsi="Times New Roman CYR"/>
          <w:sz w:val="28"/>
          <w:szCs w:val="28"/>
        </w:rPr>
        <w:t xml:space="preserve">я часть – первенство районов г.о. Самара, Тольятти и муниципальных образований Самарской области. Сроки проведения: с 22 сентября  по 11 октября 2015 год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 назначению ГСК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"/>
        </w:rPr>
        <w:t xml:space="preserve">II </w:t>
      </w:r>
      <w:r>
        <w:rPr>
          <w:rFonts w:cs="Times New Roman CYR" w:ascii="Times New Roman CYR" w:hAnsi="Times New Roman CYR"/>
          <w:sz w:val="28"/>
          <w:szCs w:val="28"/>
        </w:rPr>
        <w:t>этап:</w:t>
        <w:tab/>
        <w:t xml:space="preserve">соревнования в территориальных управлениях министерства образования и науки Самарской области г.о.Самара и г.о.Тольятти. Участвуют команды – победительницы районных соревнований. Сроки проведения: </w:t>
        <w:br/>
        <w:t>с 12 октября по 06 ноября 2015 года (по назначению ГСК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"/>
        </w:rPr>
        <w:t xml:space="preserve">III </w:t>
      </w:r>
      <w:r>
        <w:rPr>
          <w:rFonts w:cs="Times New Roman CYR" w:ascii="Times New Roman CYR" w:hAnsi="Times New Roman CYR"/>
          <w:sz w:val="28"/>
          <w:szCs w:val="28"/>
        </w:rPr>
        <w:t>этап:</w:t>
        <w:tab/>
        <w:t>13 команд – победительниц территориальных управлений делятся на группы по территориальному признаку. Сроки проведения:  ноябрь - декабрь 2015 года (по назначению ГСК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"/>
        </w:rPr>
        <w:t xml:space="preserve">IV </w:t>
      </w:r>
      <w:r>
        <w:rPr>
          <w:rFonts w:cs="Times New Roman CYR" w:ascii="Times New Roman CYR" w:hAnsi="Times New Roman CYR"/>
          <w:sz w:val="28"/>
          <w:szCs w:val="28"/>
        </w:rPr>
        <w:t>этап:</w:t>
        <w:tab/>
        <w:t>финальные соревнования проводятся: мальчики - 14 декабря2015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очки –30ноября 2015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  <w:lang w:val="en"/>
        </w:rPr>
        <w:t xml:space="preserve">II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ТОРЫ МЕРОПРИЯТ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65" w:leader="none"/>
        </w:tabs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6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ее руководство организацией и проведением соревнований осуществляется министерством спорта Самарской области (далее – министерство спорта), министерством образования и науки Самарской области (далее – министерство образования), государственным автономным учреждением Самарской области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ганизационный центр спортивных мероприятий</w:t>
      </w:r>
      <w:r>
        <w:rPr>
          <w:sz w:val="28"/>
          <w:szCs w:val="28"/>
          <w:lang w:val="en-US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ГАУ СО ОЦСМ), государственным образовательным учреждением дополнительного образования детей Областным детско-юношеским центром развития физической культуры и спорта (далее – ОДЮЦРФКС), Региональной Общественной организацией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марская областная федерация футбола</w:t>
      </w:r>
      <w:r>
        <w:rPr>
          <w:sz w:val="28"/>
          <w:szCs w:val="28"/>
          <w:lang w:val="en-US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СОФФ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посредственное проведение соревнований осуществляет ГСК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альные обязанности СОФ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ГС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и проведение III и IV этапов соревн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 соревнований совместно с ГСК и ОДЮЦРФКС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альные обязанности ОДЮЦРФКС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проведения I этапа и II этапа соревнов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 соревнований совместно с ГСК и СОФФ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 xml:space="preserve">IV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en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участию в соревнованиях допускаются учащиеся общеобразовательных учреждений. Соревнования проводятся в четырех возрастных группах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адшая – мальчики 2004–2005 г.р.; девочки 2004–2005 г.р.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яя – мальчики 2002–2003 г.р., девочки 2002–2003 г.р.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ая – мальчики 2000–2001 г.р., девочки 2000–2001 г.р.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иоры – мальчики 1998–1999 г.р., девочки 1998–1999 г.р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явочный лист команды в каждой возрастной группе разрешено вносить 16 игроков и 2 представителей руководящего или тренерского состава, а также включать участников младшего возраста (не более чем на 1 год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нер или руководитель делегации должен быть постоянно работающим педагогом конкретного общеобразовательного учреждения (данная информация должна быть подтверждена паспортом и копией трудовой книжки (трудового договора) тренера (руководителя), заверенной печатью образовательного учрежд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оки команды должны быть учащимися одной обще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участию в соревнованиях допускаются команды и игроки, зарегистрированные (электронная заявка команды-участницы) на сайте Ассоциации мини-футбола России (далее – АМФР)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lang w:val="en"/>
          </w:rPr>
          <w:t>HYPERLINK "http://www.amfr.ru/"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"/>
          </w:rPr>
          <w:t>HYPERLINK "http://www.amfr.ru/"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amfr</w:t>
        </w:r>
        <w:r>
          <w:rPr>
            <w:rStyle w:val="InternetLink"/>
            <w:vanish/>
            <w:color w:val="0000FF"/>
            <w:sz w:val="28"/>
            <w:szCs w:val="28"/>
            <w:lang w:val="en"/>
          </w:rPr>
          <w:t>HYPERLINK "http://www.amfr.ru/"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.</w:t>
        </w:r>
        <w:r>
          <w:rPr>
            <w:rStyle w:val="InternetLink"/>
            <w:vanish/>
            <w:color w:val="0000FF"/>
            <w:sz w:val="28"/>
            <w:szCs w:val="28"/>
            <w:lang w:val="en"/>
          </w:rPr>
          <w:t>HYPERLINK "http://www.amfr.ru/"</w:t>
        </w:r>
        <w:r>
          <w:rPr>
            <w:rStyle w:val="InternetLink"/>
            <w:color w:val="0000FF"/>
            <w:sz w:val="28"/>
            <w:szCs w:val="28"/>
            <w:u w:val="single"/>
            <w:lang w:val="en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внесенные в Единую информационно-аналитическую систему Общероссийской общественной организации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йский футбольный союз</w:t>
      </w:r>
      <w:r>
        <w:rPr>
          <w:sz w:val="28"/>
          <w:szCs w:val="28"/>
          <w:lang w:val="en-US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ЕИАС РФ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  <w:lang w:val="en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val="e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val="en"/>
        </w:rPr>
      </w:pPr>
      <w:r>
        <w:rPr>
          <w:sz w:val="28"/>
          <w:szCs w:val="28"/>
          <w:highlight w:val="yellow"/>
          <w:lang w:val="e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регистрироваться на сайте АМФР и в ЕИАС РФС необходимо в срок до </w:t>
        <w:br/>
      </w:r>
      <w:r>
        <w:rPr>
          <w:sz w:val="28"/>
          <w:szCs w:val="28"/>
          <w:lang w:val="en"/>
        </w:rPr>
        <w:t xml:space="preserve">10 </w:t>
      </w:r>
      <w:r>
        <w:rPr>
          <w:rFonts w:cs="Times New Roman CYR" w:ascii="Times New Roman CYR" w:hAnsi="Times New Roman CYR"/>
          <w:sz w:val="28"/>
          <w:szCs w:val="28"/>
        </w:rPr>
        <w:t xml:space="preserve">ноября 2015 года. Принимать участие в соревнованиях имеют право только игроки, зарегистрированные в ЕИАС РФС как игроки общеобразовательного учреждения. Обучающиеся, зарегистрированные в ЕИАС РФС как игроки ДЮСШ, СДЮШОР, ПФК, МФК, УОР могут принимать участие в соревнованиях общероссийского проекта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ни-футбол – в школу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только в том случае, если они отозваны в ЕИАС РФС из составов своих команд не позднее 1 апреля 2015 года и перерегистрированы в ЕИАС РФС как игроки общеобразовательного учрежд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несении игрока в ЕИАС РФС ему присваивается Единый номер- идентификатор (ЕНИ), который должен быть внесен в заявочный лист команды-участницы вместе с другими данными игрока. Ответственность за своевременную и правильную регистрацию игроков несут руководители команд и должностные лица СОФФ (Кривозубов Андрей Александрович, тел. 89639163499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, если команда, или несколько игроков данной команды не зарегистрированы на сайте АМФР и (или) не числятся в ЕИАС РФС, решение по допуску данной команды на соревнования принимается ГСК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участию в соревнованиях не допускаются команды, имеющие в своих составах обучающихся ДЮСШ, СДЮШОР по футболу и мини-футболу, проходящих подготовку в соответствующих группах футболистов  мини-футбольных клубов Суперлиги и Высшей лиги АМФР, женской Высшей лиги АМФР, футбольных клубов ФНЛ, РФПЛ, ПФЛ женских профессиональных футбольных клубов РФС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 xml:space="preserve">V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ФИЗКУЛЬТУРНОГО МЕРОПРИЯТИЯ</w:t>
      </w:r>
    </w:p>
    <w:p>
      <w:pPr>
        <w:pStyle w:val="Normal"/>
        <w:widowControl w:val="false"/>
        <w:tabs>
          <w:tab w:val="clear" w:pos="720"/>
          <w:tab w:val="center" w:pos="5103" w:leader="none"/>
          <w:tab w:val="left" w:pos="867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я проводятся в четыре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"/>
        </w:rPr>
        <w:t xml:space="preserve">I </w:t>
      </w:r>
      <w:r>
        <w:rPr>
          <w:rFonts w:cs="Times New Roman CYR" w:ascii="Times New Roman CYR" w:hAnsi="Times New Roman CYR"/>
          <w:sz w:val="28"/>
          <w:szCs w:val="28"/>
        </w:rPr>
        <w:t>этап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"/>
        </w:rPr>
        <w:t>1-</w:t>
      </w:r>
      <w:r>
        <w:rPr>
          <w:rFonts w:cs="Times New Roman CYR" w:ascii="Times New Roman CYR" w:hAnsi="Times New Roman CYR"/>
          <w:sz w:val="28"/>
          <w:szCs w:val="28"/>
        </w:rPr>
        <w:t xml:space="preserve">я часть – соревнования в общеобразовательных учреждениях районов </w:t>
        <w:br/>
        <w:t>г.о. Самара, Тольятти и муниципальных образований Самарской области. Сроки проведения: с 10 сентября по 21 сентября 2015 года (по назначению главной судейской коллегии (далее – ГСК)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"/>
        </w:rPr>
        <w:t>2-</w:t>
      </w:r>
      <w:r>
        <w:rPr>
          <w:rFonts w:cs="Times New Roman CYR" w:ascii="Times New Roman CYR" w:hAnsi="Times New Roman CYR"/>
          <w:sz w:val="28"/>
          <w:szCs w:val="28"/>
        </w:rPr>
        <w:t xml:space="preserve">я часть – первенство районов г.о. Самара, Тольятти и муниципальных образований Самарской области. Сроки проведения: с 22 сентября  по 11 октября 2015 год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 назначению ГСК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"/>
        </w:rPr>
        <w:t xml:space="preserve">II </w:t>
      </w:r>
      <w:r>
        <w:rPr>
          <w:rFonts w:cs="Times New Roman CYR" w:ascii="Times New Roman CYR" w:hAnsi="Times New Roman CYR"/>
          <w:sz w:val="28"/>
          <w:szCs w:val="28"/>
        </w:rPr>
        <w:t>этап:</w:t>
        <w:tab/>
        <w:t xml:space="preserve">соревнования в территориальных управлениях министерства образования и науки Самарской области г.о.Самара и г.о.Тольятти. Участвуют команды – победительницы районных соревнований. Сроки проведения: </w:t>
        <w:br/>
        <w:t>с 12 октября по 06 ноября 2015 года (по назначению ГСК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"/>
        </w:rPr>
        <w:t xml:space="preserve">III </w:t>
      </w:r>
      <w:r>
        <w:rPr>
          <w:rFonts w:cs="Times New Roman CYR" w:ascii="Times New Roman CYR" w:hAnsi="Times New Roman CYR"/>
          <w:sz w:val="28"/>
          <w:szCs w:val="28"/>
        </w:rPr>
        <w:t>этап:</w:t>
        <w:tab/>
        <w:t>13 команд – победительниц территориальных управлений делятся на группы по территориальному признаку. Сроки проведения:  ноябрь - декабрь 2015 года (по назначению ГСК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"/>
        </w:rPr>
        <w:t xml:space="preserve">IV </w:t>
      </w:r>
      <w:r>
        <w:rPr>
          <w:rFonts w:cs="Times New Roman CYR" w:ascii="Times New Roman CYR" w:hAnsi="Times New Roman CYR"/>
          <w:sz w:val="28"/>
          <w:szCs w:val="28"/>
        </w:rPr>
        <w:t>этап:</w:t>
        <w:tab/>
        <w:t>финальные соревнования проводятся: мальчики - 14 декабря2015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очки –30ноября 2015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ейство I и II этапов соревнований осуществляют преподаватели физической культуры школ, III и IV этапов – судьи, назначенные СОФ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ревнования проводятся по правилам игры в мини-футбол. Матч состоит из двух таймов, каждый по 12 минут, перерыв не более 5 минут. В игре применяется мяч № 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я об изменениях программы соревнований будет размещена на официальном сайте СОФФ (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www</w:t>
        </w:r>
        <w:r>
          <w:rPr>
            <w:rStyle w:val="InternetLink"/>
            <w:vanish/>
            <w:color w:val="000000"/>
            <w:sz w:val="28"/>
            <w:szCs w:val="28"/>
            <w:lang w:val="en"/>
          </w:rPr>
          <w:t>HYPERLINK "http://www.fedsamfoot.ru/"</w:t>
        </w:r>
        <w:r>
          <w:rPr>
            <w:rStyle w:val="InternetLink"/>
            <w:color w:val="000000"/>
            <w:sz w:val="28"/>
            <w:szCs w:val="28"/>
            <w:u w:val="single"/>
            <w:lang w:val="en"/>
          </w:rPr>
          <w:t>.</w:t>
        </w:r>
        <w:r>
          <w:rPr>
            <w:rStyle w:val="InternetLink"/>
            <w:vanish/>
            <w:color w:val="000000"/>
            <w:sz w:val="28"/>
            <w:szCs w:val="28"/>
            <w:lang w:val="en"/>
          </w:rPr>
          <w:t>HYPERLINK "http://www.fedsamfoot.ru/"</w:t>
        </w:r>
        <w:r>
          <w:rPr>
            <w:rStyle w:val="InternetLink"/>
            <w:color w:val="000000"/>
            <w:sz w:val="28"/>
            <w:szCs w:val="28"/>
            <w:u w:val="single"/>
            <w:lang w:val="en"/>
          </w:rPr>
          <w:t>fedsamfoot</w:t>
        </w:r>
        <w:r>
          <w:rPr>
            <w:rStyle w:val="InternetLink"/>
            <w:vanish/>
            <w:color w:val="000000"/>
            <w:sz w:val="28"/>
            <w:szCs w:val="28"/>
            <w:lang w:val="en"/>
          </w:rPr>
          <w:t>HYPERLINK "http://www.fedsamfoot.ru/"</w:t>
        </w:r>
        <w:r>
          <w:rPr>
            <w:rStyle w:val="InternetLink"/>
            <w:color w:val="000000"/>
            <w:sz w:val="28"/>
            <w:szCs w:val="28"/>
            <w:u w:val="single"/>
            <w:lang w:val="en"/>
          </w:rPr>
          <w:t>.</w:t>
        </w:r>
        <w:r>
          <w:rPr>
            <w:rStyle w:val="InternetLink"/>
            <w:vanish/>
            <w:color w:val="000000"/>
            <w:sz w:val="28"/>
            <w:szCs w:val="28"/>
            <w:lang w:val="en"/>
          </w:rPr>
          <w:t>HYPERLINK "http://www.fedsamfoot.ru/"</w:t>
        </w:r>
        <w:r>
          <w:rPr>
            <w:rStyle w:val="InternetLink"/>
            <w:color w:val="000000"/>
            <w:sz w:val="28"/>
            <w:szCs w:val="28"/>
            <w:u w:val="single"/>
            <w:lang w:val="en"/>
          </w:rPr>
          <w:t>ru</w:t>
        </w:r>
      </w:hyperlink>
      <w:r>
        <w:rPr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 xml:space="preserve">ГАУ СО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ЦСМ</w:t>
      </w:r>
      <w:r>
        <w:rPr>
          <w:sz w:val="28"/>
          <w:szCs w:val="28"/>
          <w:lang w:val="en-US"/>
        </w:rPr>
        <w:t>»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gausport63.ru/</w:t>
        </w:r>
      </w:hyperlink>
      <w:r>
        <w:rPr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и ОДЮЦРФКС (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odycrfks.ucoz.ru/</w:t>
        </w:r>
      </w:hyperlink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 xml:space="preserve">V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ПОДВЕДЕНИЯ ИТОГОВ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анды делятся на группы. Игры в группах проводятся по круговой системе в один круг. Места команд на всех этапах определяются по сумме очков, набранных во всех матчах соревнований. За победу в матче начисляется 3 очка, за  ничью – 1 очко, за поражение – 0 очков. В случае равенства очков у двух и более команд места определяются следующим образом: по наибольшему числу побед во всех встречах; по результатам игр(ы) между собой (число очков, число побед, разность забитых и пропущенных мячей, число забитых мячей); по лучшей разности забитых и пропущенных мячей во всех матчах; по наибольшему числу забитых мячей во всех матчах; по жреб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оманд участвующих в III и IV этапах и система проведения будет определено ГСК после окончания 2 этапа.</w:t>
      </w:r>
    </w:p>
    <w:p>
      <w:pPr>
        <w:pStyle w:val="Normal"/>
        <w:widowControl w:val="false"/>
        <w:tabs>
          <w:tab w:val="clear" w:pos="720"/>
          <w:tab w:val="left" w:pos="43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течение 10 календарных дней со дня окончания соревнований СОФФ представляет итоговые протоколы соревнований на бумажном и электронном носителях в департамент физической культуры и спорта министерства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en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 xml:space="preserve">VI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ГРА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ы, занявшие в IV этапе соревнований 1, 2, 3 места в своих возрастных группах, награждаются кубками, дипломами и ценными призами, а игроки и тренеры – медалями и дипломами. Команды, участники III и IV этапов, награждаются дипломами и сувенирной продукци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итогам соревнований СОФФ определяет лучших игроков по пяти номинациям (в каждой возрастной группе), они награждаются памятными призам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  <w:lang w:val="en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 xml:space="preserve">VII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осуществляется министерством за счет средств областного бюджета, предоставленных ГАУ СО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ЦСМ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форме субсидии на организацию и проведение мероприятий, осуществляемых в рамках реализации пункта 2 Приложения 1 к Подпрограмме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массового спорта на 2014-2018 годы</w:t>
      </w:r>
      <w:r>
        <w:rPr>
          <w:sz w:val="28"/>
          <w:szCs w:val="28"/>
          <w:lang w:val="en-US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й программы Самарской области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  в Самарской области  на 2014-2018 годы</w:t>
      </w:r>
      <w:r>
        <w:rPr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ой постановлением Правительства Самарской области от 27.11.2013 № 683, в том числе расходы, связанные с работой и питанием судей на III и IV этапе, с услугами по приобретению наградной атрибутики, ценных призов, спортивной экипировки для победителей IV этапа, спортивного инвентаря для участников III и IV этапов соревнований, рекламно-информационной и сувенирной продукции, на оплату услуг по организации церемонии закрытия и открытия соревнований, предоставлению сценического и звукового оборудования, медицинское обеспечение, услуги спортивных сооружений и автотранспорта, прочие расходы III и IV этап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ФФ несет расходы, связанные с подготовкой и предоставлением отчета о соревнованиях общероссийского проекта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ни-футбол – в школу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амарской области в АМФ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проезд, питание, проживание, страхование участников, тренеров и представителей команд осуществляются за счет командирующих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. ОБЕСПЕЧЕНИЕ БЕЗОПАСНОСТИ УЧАСТНИКОВ И ЗРИТЕЛ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 общественного порядка и безопасности участников и зрителей во время проведения I и II этапов соревнований в местах их непосредственного проведения возлагается на ОДЮЦРФКС, во время проведения III и IV этапов соревнований в местах их непосредственного проведения возлагается на СОФФ и ГАУ СО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ЦСМ</w:t>
      </w:r>
      <w:r>
        <w:rPr>
          <w:sz w:val="28"/>
          <w:szCs w:val="28"/>
          <w:lang w:val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проведения соревнований в местах их проведения должен находиться соответствующий медицинский персонал для оказания первой медицинской помощи в случае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сть за добровольное страхование жизни и здоровья от несчастных случаев участников соревнований возлагается на командирующие организ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  <w:lang w:val="en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. ПОДАЧА ЗАЯВОК НА УЧАСТ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Заявки на участие в I и II этапах соревнований подаются по </w:t>
        <w:br/>
        <w:t>тел. 8 (846) 263-00-77 до 05 сентября 2015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ий инструктор-методист ОДЮЦРФКС – Полукаров Алексей Владимирович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участия в III этапе соревнований заявки подаются по </w:t>
        <w:br/>
        <w:t xml:space="preserve">электронной почте: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ff.so63@mail.ru</w:t>
        </w:r>
      </w:hyperlink>
      <w:r>
        <w:rPr>
          <w:sz w:val="28"/>
          <w:szCs w:val="28"/>
          <w:lang w:val="en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до 06 ноября 2015 года (для сверки игроков с ЕИАС РФС и ЕНИ), справки по телефону 8 (846) 99-11-606. Главный специалист СОФФ – Стрельников Александр Вячеславович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формлении заявок руководитель команды пред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очный лист (приложение 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о о рождении или паспорт (оригинал) участника, если тот достиг 14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ую фотографию команды, заверенную подписью и печатью директора школ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у из школы с фотографией, заверенную соответствующим должностным лицом, подтверждающую обучение в данной школ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М. Шунцев</w:t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 xml:space="preserve">   </w:t>
      </w:r>
      <w:r>
        <w:rPr>
          <w:sz w:val="28"/>
          <w:szCs w:val="28"/>
          <w:lang w:val="en"/>
        </w:rPr>
        <w:t>212 04 9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fr.ru/" TargetMode="External"/><Relationship Id="rId3" Type="http://schemas.openxmlformats.org/officeDocument/2006/relationships/hyperlink" Target="http://www.fedsamfoot.ru/" TargetMode="External"/><Relationship Id="rId4" Type="http://schemas.openxmlformats.org/officeDocument/2006/relationships/hyperlink" Target="http://gausport63.ru/" TargetMode="External"/><Relationship Id="rId5" Type="http://schemas.openxmlformats.org/officeDocument/2006/relationships/hyperlink" Target="http://odycrfks.ucoz.ru/" TargetMode="External"/><Relationship Id="rId6" Type="http://schemas.openxmlformats.org/officeDocument/2006/relationships/hyperlink" Target="mailto:ff.so63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42:00Z</dcterms:created>
  <dc:creator>alexgru</dc:creator>
  <dc:description/>
  <dc:language>en-US</dc:language>
  <cp:lastModifiedBy>alexgru</cp:lastModifiedBy>
  <dcterms:modified xsi:type="dcterms:W3CDTF">2015-11-10T03:42:00Z</dcterms:modified>
  <cp:revision>2</cp:revision>
  <dc:subject/>
  <dc:title>УТВЕРЖДАЮ</dc:title>
</cp:coreProperties>
</file>