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Пользователь</cp:lastModifiedBy>
  <cp:lastPrinted>2016-02-18T21:45:00Z</cp:lastPrinted>
  <dcterms:modified xsi:type="dcterms:W3CDTF">2016-02-19T07:26:00Z</dcterms:modified>
  <cp:revision>116</cp:revision>
  <dc:subject/>
  <dc:title>1 этап</dc:title>
</cp:coreProperties>
</file>