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User</cp:lastModifiedBy>
  <cp:lastPrinted>2016-02-22T09:57:00Z</cp:lastPrinted>
  <dcterms:modified xsi:type="dcterms:W3CDTF">2016-02-28T22:49:00Z</dcterms:modified>
  <cp:revision>117</cp:revision>
  <dc:subject/>
  <dc:title>1 этап</dc:title>
</cp:coreProperties>
</file>