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иг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ых соревнований по мини-футболу среди кома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учреж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амках Общероссийского проекта «Мини-футбол - в школу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нальный этап,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альчики 2002 – 2003 гг.р.     </w:t>
      </w:r>
      <w:r>
        <w:rPr>
          <w:b/>
          <w:i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 </w:t>
      </w:r>
      <w:r>
        <w:rPr>
          <w:i/>
          <w:sz w:val="28"/>
          <w:szCs w:val="28"/>
        </w:rPr>
        <w:t xml:space="preserve">12 декабря 2015 г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 </w:t>
      </w:r>
      <w:r>
        <w:rPr>
          <w:i/>
          <w:sz w:val="28"/>
          <w:szCs w:val="28"/>
        </w:rPr>
        <w:t>МТЛ «Арена»,  г.о. Самара, ул.Советской Армии 253 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Начало игр:</w:t>
      </w:r>
      <w:r>
        <w:rPr>
          <w:i/>
          <w:sz w:val="28"/>
          <w:szCs w:val="28"/>
        </w:rPr>
        <w:t xml:space="preserve">  10.00 ч. 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</w:t>
        <w:tab/>
        <w:t>ГБОУ СОШ № 2 «ОЦ»   с.Большая Глуш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МБОУ СОШ № 154   г.о.Са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ГБОУ СОШ  «ОЦ» с.Сергие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инальный эта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альчики 2004 – 2005 гг.р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 </w:t>
      </w:r>
      <w:r>
        <w:rPr>
          <w:i/>
          <w:sz w:val="28"/>
          <w:szCs w:val="28"/>
        </w:rPr>
        <w:t xml:space="preserve">12 декабря 2015 г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проведения:  </w:t>
      </w:r>
      <w:r>
        <w:rPr>
          <w:i/>
          <w:sz w:val="28"/>
          <w:szCs w:val="28"/>
        </w:rPr>
        <w:t>МТЛ «Арена»,  г.о. Самара, ул.Советской Армии 253 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игр:</w:t>
      </w:r>
      <w:r>
        <w:rPr>
          <w:i/>
          <w:sz w:val="28"/>
          <w:szCs w:val="28"/>
        </w:rPr>
        <w:t xml:space="preserve">  10.00 ч. </w:t>
      </w:r>
      <w:r>
        <w:rPr>
          <w:i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ГБОУ СОШ  п.Комсомольский,   м.р.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 ГБОУ СОШ  «ОЦ» п.г.т.Рощинский,   м.р.Волж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  ГБОУ СОШ  «ЦО» п.Варламово,   м.р.Сызр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иг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ых соревнований по мини-футболу среди кома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учреж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амках Общероссийского проекта «Мини-футбол - в школу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нальный этап,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альчики 2000 – 2001 гг.р.     </w:t>
      </w:r>
      <w:r>
        <w:rPr>
          <w:b/>
          <w:i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 </w:t>
      </w:r>
      <w:r>
        <w:rPr>
          <w:i/>
          <w:sz w:val="28"/>
          <w:szCs w:val="28"/>
        </w:rPr>
        <w:t xml:space="preserve">12 декабря 2015 г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проведения:  </w:t>
      </w:r>
      <w:r>
        <w:rPr>
          <w:i/>
          <w:sz w:val="28"/>
          <w:szCs w:val="28"/>
        </w:rPr>
        <w:t>МТЛ «Арена»,  г.о. Самара, ул.Советской Армии 253 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игр:</w:t>
      </w:r>
      <w:r>
        <w:rPr>
          <w:i/>
          <w:sz w:val="28"/>
          <w:szCs w:val="28"/>
        </w:rPr>
        <w:t xml:space="preserve">  13.00 ч. </w:t>
      </w:r>
      <w:r>
        <w:rPr>
          <w:i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ГБОУ СОШ  с.п.Комсомольский,  м.р.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  ГБОУ СОШ  с.Пест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ГБОУ СОШ  с.Красный Я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инальный эта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Юноши 1998 – 1999 гг.р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 </w:t>
      </w:r>
      <w:r>
        <w:rPr>
          <w:i/>
          <w:sz w:val="28"/>
          <w:szCs w:val="28"/>
        </w:rPr>
        <w:t xml:space="preserve">12 декабря 2015 г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проведения:  </w:t>
      </w:r>
      <w:r>
        <w:rPr>
          <w:i/>
          <w:sz w:val="28"/>
          <w:szCs w:val="28"/>
        </w:rPr>
        <w:t>МТЛ «Арена»,  г.о. Самара, ул.Советской Армии 253 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игр:</w:t>
      </w:r>
      <w:r>
        <w:rPr>
          <w:i/>
          <w:sz w:val="28"/>
          <w:szCs w:val="28"/>
        </w:rPr>
        <w:t xml:space="preserve">  13.00 ч. </w:t>
      </w:r>
      <w:r>
        <w:rPr>
          <w:i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ГБОУ СОШ № 2 «ОЦ»   с.Большая Глуш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ГБОУ СОШ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  г.о.Похвистн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ГБОУ СОШ  с.Георгиевка,  м.р.Кинельски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48:00Z</dcterms:created>
  <dc:creator>1</dc:creator>
  <dc:description/>
  <cp:keywords/>
  <dc:language>en-US</dc:language>
  <cp:lastModifiedBy>123</cp:lastModifiedBy>
  <cp:lastPrinted>2015-11-06T13:08:00Z</cp:lastPrinted>
  <dcterms:modified xsi:type="dcterms:W3CDTF">2015-12-10T13:25:00Z</dcterms:modified>
  <cp:revision>85</cp:revision>
  <dc:subject/>
  <dc:title> </dc:title>
</cp:coreProperties>
</file>