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3"/>
      </w:tblGrid>
      <w:tr>
        <w:trPr>
          <w:trHeight w:val="1258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75055" cy="74295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7" w:hRule="atLeast"/>
        </w:trPr>
        <w:tc>
          <w:tcPr>
            <w:tcW w:w="4839" w:type="dxa"/>
            <w:tcBorders/>
          </w:tcPr>
          <w:p>
            <w:pPr>
              <w:pStyle w:val="Normal"/>
              <w:ind w:left="-213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нистерство образования и науки</w:t>
            </w:r>
          </w:p>
          <w:p>
            <w:pPr>
              <w:pStyle w:val="Normal"/>
              <w:ind w:left="-213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марской области</w:t>
            </w:r>
          </w:p>
          <w:p>
            <w:pPr>
              <w:pStyle w:val="Normal"/>
              <w:ind w:left="-213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сударственное образовательное учреждение дополнительного образования детей</w:t>
            </w:r>
          </w:p>
          <w:p>
            <w:pPr>
              <w:pStyle w:val="Normal"/>
              <w:ind w:left="-213" w:right="-108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213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ЛАСТНОЙ ДЕТСКО-ЮНОШЕСКИЙ ЦЕНТР</w:t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ВИТИЯ ФИЗИЧЕСКОЙ КУЛЬТУРЫ И СПОРТА</w:t>
            </w:r>
          </w:p>
          <w:p>
            <w:pPr>
              <w:pStyle w:val="Normal"/>
              <w:ind w:left="-142" w:right="-210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Arial Narrow" w:ascii="Arial Narrow" w:hAnsi="Arial Narrow"/>
              </w:rPr>
              <w:t>443068, г. Самара, пр. Масленникова, 7</w:t>
            </w:r>
          </w:p>
          <w:p>
            <w:pPr>
              <w:pStyle w:val="Normal"/>
              <w:ind w:left="-142" w:right="-210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</w:rPr>
              <w:t>Телефон/факс (846) 263 00 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Arial Narrow" w:ascii="Arial Narrow" w:hAnsi="Arial Narrow"/>
              </w:rPr>
              <w:t>Е</w:t>
            </w:r>
            <w:r>
              <w:rPr>
                <w:rStyle w:val="Emphasis"/>
                <w:rFonts w:cs="Arial Narrow" w:ascii="Arial Narrow" w:hAnsi="Arial Narrow"/>
                <w:lang w:val="en-US"/>
              </w:rPr>
              <w:t xml:space="preserve">-mail: </w:t>
            </w:r>
            <w:r>
              <w:rPr>
                <w:i/>
                <w:sz w:val="28"/>
                <w:szCs w:val="28"/>
                <w:lang w:val="en-US"/>
              </w:rPr>
              <w:t>yulika_r@mail.ru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От 06.11.2015 г. № 269</w:t>
            </w:r>
          </w:p>
        </w:tc>
        <w:tc>
          <w:tcPr>
            <w:tcW w:w="5013" w:type="dxa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х управлений образованием министерства образования и науки  Самарской области 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Самара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ое образовательное учреждение дополнительного образования детей Областной  детско-юношеский центр развития физической культуры и спорта министерства образования и науки Самарской области сообщает, что в 2015 г. стартовали областные соревнования по мини-футболу в рамках проекта «Мини-футбол в школу», просим Вас направить победителей окружных этапов на зональные областные соревн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проведением зонального этапа осуществляет Региональная Общественная организация «Самарская областная федерация футбол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в пути и во время соревнований возложить на учителей физическ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командам-участниц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необходимо прислать предварительную заявку на почту: </w:t>
      </w:r>
      <w:r>
        <w:rPr>
          <w:b/>
          <w:sz w:val="28"/>
          <w:szCs w:val="28"/>
          <w:lang w:val="en-US"/>
        </w:rPr>
        <w:t>f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</w:rPr>
        <w:t>63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1 ноября2015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контакта: 89022911606 Стрельников Александр Вячеславович главный специалист РОО СОФФ; 89063474168 Полукаров Алексей Владимирович старший инструктор-методист ГБОУ ДОД ОДЮЦРФК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и, места проведения соревнований, участвующие команды и необходимые документы см. в прилож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на 10</w:t>
      </w:r>
      <w:r>
        <w:rPr/>
        <w:t xml:space="preserve"> листах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23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35</wp:posOffset>
                  </wp:positionV>
                  <wp:extent cx="1600200" cy="1158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 xml:space="preserve">       </w:t>
        <w:tab/>
        <w:tab/>
        <w:tab/>
        <w:tab/>
        <w:t xml:space="preserve">                 В.А. Ро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ов 263 00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ждой зоны в финальную часть соревнований выходит по одной команде. В финале области по каждой возрастной категории (юноши, девушки) встречаются три команды, которые в круг разыгрывают первенств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 среди девушек всех возрастов состоятся в МТЛ «Арене» 30 ноября 2015 г. по адресу: г.о. Самара, ул. Советской Армии 253 а. Начало соревнований среди девочек 2002-2003 гг.р. и 2004-2005 гг.р. в 10:00 ч. Начало соревнований среди девушек 1998-1999 гг.р. и 2000-2001 гг.р. в 13:00 ч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 среди юношей всех возрастов состоятся в МТЛ «Арене» 12 декабря 2015 г. по адресу: г.о. Самара, ул. Советской Армии 253 а. Начало соревнований среди мальчиков 2002-2003 гг.р. и 2004-2005 гг.р. в 10:00 ч. Начало соревнований среди юношей 1998-1999 гг.р. и 2000-2001 гг.р. в 13:0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истам просьба заранее заказывать автобусы на финальную часть соревнований, так как мы очень ограничены в сроках провед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д началом соревнований, в мандатную комиссию следует предоставить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очный лист с визой врача и заверенную директором учрежд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рождении или паспорт (оригинал) участника, если тот достиг 14 ле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ую фотографию команды, а на обратной стороне перечень игроков с печатью и росписью директор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поли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правку из школы с фотографией, заверенную соответствующим должностным лицом, подтверждающую обучение в дан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екта «Мини-футбол -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, Юноши 1998 – 1999 г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Дата проведения: 3 декабря 2015 г. в 10:00 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м.р. Приволжский, с. Приволжье, СК  ул. Волжкая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Карпюков Сергей Юрьевич 89276008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ГБОУ СОШ № 2 «ОЦ» с. Большай Глушиц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2.   ГБОУ Гимназия № 1 г.о. Новокуйбышевск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  ГБОУ СОШ п. Новоспасский м.р. Приволжь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  ГБОУ Гимназия № 2 г.о.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Дата проведения: 9 декабря 2015 г. 10: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г.о. Похвистнево, ул. Лермонтова 18</w:t>
      </w:r>
    </w:p>
    <w:p>
      <w:pPr>
        <w:pStyle w:val="Normal"/>
        <w:rPr/>
      </w:pPr>
      <w:r>
        <w:rPr>
          <w:b/>
          <w:sz w:val="28"/>
          <w:szCs w:val="28"/>
        </w:rPr>
        <w:t>Телефон контакта: Таиров Ревгат Адхямович 8927204489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ГБОУ СОШ № 1 г.о. Похвистнево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ГБОУ СОШ № 1 с. Бор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ГБОУ СОШ № 1с. Шент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   «ОЦ» с. Кротовка м.р. Кинельчерка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4 декабря 2015 г. 10:00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ФОК п. Мирный, ул. Песочная 11, м.р.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Иванов Игорь Викторович 8 846 57 2 14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с. Георгиевка м.р.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п. Коммунарский м.р. Красн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БОУ СОШ с. Пискалы м.р. Ставроп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№ 10 г.о. Сызран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екта «Мини-футбол - в школ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, мальчики 2000 – 2001 гг.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Дата проведения: 26 ноября 2015 г. 10:00 ч.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    </w:t>
      </w:r>
      <w:r>
        <w:rPr>
          <w:b/>
          <w:i/>
          <w:sz w:val="28"/>
          <w:szCs w:val="28"/>
        </w:rPr>
        <w:t>ФОК,  с.п. Комсомольский, м.р.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Ефимов Павел Геннадьевич 892720133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п. Комсом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№ 3 г.о. Похвист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  ГБОУ СОШ № 6 г.о. Отрадны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№ 2 «ОЦ»   г.о. Нефтегор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10 декабря 2015 г. </w:t>
      </w:r>
    </w:p>
    <w:p>
      <w:pPr>
        <w:pStyle w:val="Normal1"/>
        <w:rPr>
          <w:sz w:val="24"/>
          <w:szCs w:val="24"/>
        </w:rPr>
      </w:pPr>
      <w:r>
        <w:rPr>
          <w:b/>
          <w:sz w:val="28"/>
          <w:szCs w:val="28"/>
        </w:rPr>
        <w:t>Место проведения: ФОК с.Пестравка, ул.50 лет Октября, 59</w:t>
      </w:r>
    </w:p>
    <w:p>
      <w:pPr>
        <w:pStyle w:val="Normal"/>
        <w:tabs>
          <w:tab w:val="clear" w:pos="708"/>
          <w:tab w:val="left" w:pos="5140" w:leader="none"/>
        </w:tabs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Благороднов  Николай Николаевич  8927719606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№ 1 с. Большая Глу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БОУ Гимназия № 1 г.о. Новокуйб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МБОУ СОШ № 154    г.о. Сама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с. Пестрав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1 декабря 2015 г. 10:00 ч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ФОК п. Мирный, ул. Песочная 11, м.р.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Иванов Игорь Викторович 8 846 57 2 14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ГБОУ СОШ с. Красный Я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ГБОУ СОШ с. Малячино м.р. Шиго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БОУ СОШ № 10 г.о. Жигулё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п. Светлодольск м.р. Сергиевск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екта «Мини-футбол - в школ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, Мальчики 2002 – 2003 г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Дата проведения:  25 ноября 2015 г. 10:00 ч.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    </w:t>
      </w:r>
      <w:r>
        <w:rPr>
          <w:b/>
          <w:i/>
          <w:sz w:val="28"/>
          <w:szCs w:val="28"/>
        </w:rPr>
        <w:t>ФОК,  с.п. Комсомольский, м.р.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Ефимов Павел Геннадьевич 8927201332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  ГБОУ СОШ п.Комсомольский, м.р. Кинельски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№ 2 с. Большая Глу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БОУ СОШ     с. Утёвка м.р. Нефтегорск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№ 4 г.о. Чапаев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7 декабря 2015 г. 10:00 ч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 г.о. Похвистнево, ул. Лермонтова 18</w:t>
      </w:r>
    </w:p>
    <w:p>
      <w:pPr>
        <w:pStyle w:val="Normal"/>
        <w:rPr/>
      </w:pPr>
      <w:r>
        <w:rPr>
          <w:b/>
          <w:sz w:val="28"/>
          <w:szCs w:val="28"/>
        </w:rPr>
        <w:t>Телефон контакта: Таиров Ревгат Адхямович 8927204489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ГБОУ СОШ № 3 г.о. Похвистн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№ 8    г.о. Отр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БОУ СОШ № 154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«ОЦ» № 5 г.о. Новокуйбышев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5 ноября 2015 г. 11: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 с/к «Олимп»  п.г.т. Суходол, м.р. Серги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Карягин Владимир Константинович 89277088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«ОЦ» с. Серги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ГБОУ СОШ № 10 Жигулё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БОУ СОШ № 2 г.о. Сызр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ГБОУ СОШ ж/д ст. Погрузная м.р. Кош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екта «Мини-футбол - в школ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, Мальчики 2004 – 2005 гг.р.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24 ноября 2015 г. 10:00 ч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    </w:t>
      </w:r>
      <w:r>
        <w:rPr>
          <w:b/>
          <w:i/>
          <w:sz w:val="28"/>
          <w:szCs w:val="28"/>
        </w:rPr>
        <w:t>ФОК,  с.п. Комсомольский, м.р.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Ефимов Павел Геннадьевич 8927201332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п.Комсомольский, м.р.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№ 3    г.о. Похвист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ГБОУ СОШ с. Летниково м.р. Алексеев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  <w:t>4.    ГБОУ СОШ № 8 г.о. Отра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ата проведения: 2 декабря 2015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м.р. Приволжский, с. Приволжье, СК  ул. Волжкая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Карпюков Сергей Юрьевич 89276008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МБОУ СОШ № 77    г.о.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  с. Привол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БОУ СОШ № 1 «ОЦ»  с. Большая Глуш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«ОЦ» п.г.т. Рощинск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ата проведения: 8 декабря 2015 г. 10:00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 ФОК п. Мирный, ул. Песочная 11, м.р.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Иванов Игорь Викторович 8 846 57 2 14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«ОЦ» п. Варламово, м.р. Сыз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БОУ СОШ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БОУ СОШ п. Луначарский м.р. Ставроп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БОУ СОШ № 1 п. Суходол м.р. 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екта «Мини-футбол -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, Девушки 1998 – 1999 г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Дата проведения: 20 ноября 2015 г. 10:00 ч.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    </w:t>
      </w:r>
      <w:r>
        <w:rPr>
          <w:b/>
          <w:i/>
          <w:sz w:val="28"/>
          <w:szCs w:val="28"/>
        </w:rPr>
        <w:t>ФОК,  с.п. Комсомольский, м.р.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Ефимов Павел Геннадьевич 892720133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п. Комсомольский м.р. Кинельск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2.   ГБОУ Гимназия № 1 г.о. Новокуйбышевск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  ГБОУ СОШ с. Марьевка м.р. Пестравск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  МБОУ СОШ 101 г.о.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БОУ СОШ № 2 с. Б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Дата проведения: 26 ноября 2015 г. 10: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ФОК п. Мирный, ул. Песочная 11, м.р.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Иванов Игорь Викторович 8 846 57 2 14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«ОЦ» с. Челновершин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ГБОУ СОШ с. Новодевичье м.р. Шигон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БОУ СОШ п. Коммунарский м.р. Красн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   «ОЦ» с. Кротовка м.р. Кинельчерка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екта «Мини-футбол -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, Девочки 2000 – 2001 гг.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5 ноября 2015 г. 11:00 ч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  с/к «Олимп»  п.г.т. Суходол, м.р. Серги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Карягин Владимир Константинович 89277088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№ 2 п.г.т. Суходол м.р. 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с. Большое Ермаково м.р. Кош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  ГБОУ СОШ с. Малячино м.р. Шигонск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№ 10 г.о. Жигулёв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Дата проведения: 19 ноября 2015 г. 10:00 ч.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    </w:t>
      </w:r>
      <w:r>
        <w:rPr>
          <w:b/>
          <w:i/>
          <w:sz w:val="28"/>
          <w:szCs w:val="28"/>
        </w:rPr>
        <w:t>ФОК,  с.п. Комсомольский, м.р.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Ефимов Павел Геннадьевич 892720133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п. Комсомольский м.р.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БОУ СОШ № 10 г.о. Отр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ГБОУ СОШ № 2 с. Бор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  ГБОУ СОШ № 7 г.о. Похвистне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6 ноября 2015 г. 10:00 ч.</w:t>
      </w:r>
    </w:p>
    <w:p>
      <w:pPr>
        <w:pStyle w:val="Normal1"/>
        <w:rPr>
          <w:sz w:val="24"/>
          <w:szCs w:val="24"/>
        </w:rPr>
      </w:pPr>
      <w:r>
        <w:rPr>
          <w:b/>
          <w:sz w:val="28"/>
          <w:szCs w:val="28"/>
        </w:rPr>
        <w:t>Место проведения: ФОК с.Пестравка, ул.50 лет Октября, 59</w:t>
      </w:r>
    </w:p>
    <w:p>
      <w:pPr>
        <w:pStyle w:val="Normal"/>
        <w:tabs>
          <w:tab w:val="clear" w:pos="708"/>
          <w:tab w:val="left" w:pos="5140" w:leader="none"/>
        </w:tabs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Благороднов  Николай Николаевич  892771960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ГБОУ СОШ с. Майское м.р. Пестра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ООШ п. Пензино м.р. Больше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БОУ Гимназия № 1 г.о. Новокуйб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№ 101 г.о. Сама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екта «Мини-футбол -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, Девочки 2002 – 2003 г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Дата проведения: 18 ноября 2015 г.10:00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    </w:t>
      </w:r>
      <w:r>
        <w:rPr>
          <w:b/>
          <w:i/>
          <w:sz w:val="28"/>
          <w:szCs w:val="28"/>
        </w:rPr>
        <w:t>ФОК,  с.п. Комсомольский, м.р.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Ефимов Павел Геннадьевич 8927201332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   ГБОУ СОШ с. Георгиевка, м.р. Кинельски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ООШ п. Пензино, м.р. Больше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БОУ СОШ с. Алексеевка , м.р. Алексеевк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п. Чапаевский, м.р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26 ноября 2015 10:00 ч.       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 ФОК «Старт» п. Светлое поле, м.р.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Иванов Игорь Викторович 8 846 57 2 14 3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ГБОУ СОШ с. Девлезеркино, м.р. Челновер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п.г.т. Мирный м.р. Красн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ГБОУ СОШ № 8 г.о. Октябр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ГБОУ СОШ № 10 г.о. Жигулёв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23 ноября 2015 г. 10:00 ч.     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 г.о. Похвистнево, ул. Лермонтова 18</w:t>
      </w:r>
    </w:p>
    <w:p>
      <w:pPr>
        <w:pStyle w:val="Normal"/>
        <w:rPr/>
      </w:pPr>
      <w:r>
        <w:rPr>
          <w:b/>
          <w:sz w:val="28"/>
          <w:szCs w:val="28"/>
        </w:rPr>
        <w:t>Телефон контакта: Таиров Ревгат Адхямович 892720448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№ 1 г.о. Похвист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«ОЦ» с. Александровка м.р Кинельчерка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БОУ СОШ № 101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БОУ СОШ «ОЦ» № 5 г.о. Новокуйбы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екта «Мини-футбол -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, Девочки 2004 – 2005 гг.р.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17 ноября 2015 г. 10.00 ч.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   </w:t>
      </w:r>
      <w:r>
        <w:rPr>
          <w:b/>
          <w:i/>
          <w:sz w:val="28"/>
          <w:szCs w:val="28"/>
        </w:rPr>
        <w:t>ФОК,  с. Домашка м.р. Кинельск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лефон контакта: Курочкина Ольга Фёдоровна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СОШ с. Домашка, м.р.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ГБОУ СОШ с. Купино, м.р. Безенчу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ГБОУ СОШ с. Аверьяновка, м.р. Бога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  <w:t>4.    ГБОУ СОШ п. Глушицкий м.р. Большечерниговский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  <w:t>5.    ГБОУ СОШ с. Алексеевка м.р. Алексе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н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27 ноября 2015 г. 10:00 ч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ФОК п. Мирный, м.р.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онтакта: Иванов Игорь Викторович 8 846 57 2 14 3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БОУ лицей г.о. Сызр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БОУ СОШ п.г.т. Новосемейкино м.р. Красн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БОУ СОШ № 3 г.о. Новокуйб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БОУ СОШ п. Серноводск м.р. 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БОУ СОШ № 3    г.о.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89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489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ластные соревнования по мини-футболу среди команд общеобразовательных учреждени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в рамках проекта «Мини-футбол – в школу»)  в 2015 году</w:t>
      </w:r>
    </w:p>
    <w:p>
      <w:pPr>
        <w:pStyle w:val="Normal"/>
        <w:spacing w:lineRule="auto" w:line="360"/>
        <w:rPr/>
      </w:pPr>
      <w:r>
        <w:rPr>
          <w:b/>
        </w:rPr>
        <w:t>Заявочный лист команды</w:t>
      </w:r>
      <w:r>
        <w:rPr/>
        <w:t xml:space="preserve"> (школа, т.п.)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чтовый адрес_______________________________________________________________________ тел./факс ___________________________________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3119"/>
        <w:gridCol w:w="3424"/>
        <w:gridCol w:w="126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спорта, свидетельства о рождении (полностью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пи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команд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лефо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lineRule="auto" w:line="276"/>
        <w:jc w:val="both"/>
        <w:rPr/>
      </w:pPr>
      <w:r>
        <w:rPr/>
        <w:t>Тренер – преподаватель ____________ /__________________/</w:t>
        <w:tab/>
        <w:tab/>
        <w:tab/>
        <w:tab/>
        <w:t>Директор школы ____________ /________________________/</w:t>
        <w:tab/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  <w:t>Телефон:</w:t>
        <w:tab/>
        <w:tab/>
        <w:t>Телефон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8:00Z</dcterms:created>
  <dc:creator>1</dc:creator>
  <dc:description/>
  <cp:keywords/>
  <dc:language>en-US</dc:language>
  <cp:lastModifiedBy>123</cp:lastModifiedBy>
  <cp:lastPrinted>2015-11-06T11:04:00Z</cp:lastPrinted>
  <dcterms:modified xsi:type="dcterms:W3CDTF">2015-11-06T08:38:00Z</dcterms:modified>
  <cp:revision>68</cp:revision>
  <dc:subject/>
  <dc:title> </dc:title>
</cp:coreProperties>
</file>