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67" w:hanging="0"/>
        <w:rPr>
          <w:b/>
          <w:b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40"/>
        <w:gridCol w:w="1426"/>
        <w:gridCol w:w="1382"/>
        <w:gridCol w:w="2246"/>
        <w:gridCol w:w="3586"/>
        <w:gridCol w:w="1699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День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месяц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анные паспорта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</w:rPr>
              <w:t xml:space="preserve">Адрес прописки (индекс, город, </w:t>
            </w:r>
            <w:r>
              <w:rPr>
                <w:b/>
              </w:rPr>
              <w:t>улица, дом, и кв.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(рабоч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омашн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2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312" w:hanging="5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firstLine="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.П.   Председатель футбольного клуба  ___________  /__________________/</w:t>
        <w:tab/>
        <w:tab/>
        <w:t xml:space="preserve">      Допущено _____________________ футболистов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 xml:space="preserve">    (Ф.И.О.)                                                                                     (количество прописью)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лавный тренер команды  ____________  /__________________/                                                  М.П. Врач _____________  /__________________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подпись)</w:t>
        <w:tab/>
        <w:tab/>
        <w:t xml:space="preserve">     (Ф.И.О.)                                                                                                                                       (подпись)</w:t>
        <w:tab/>
        <w:tab/>
        <w:t xml:space="preserve">           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7:00Z</dcterms:created>
  <dc:creator>Александр Стрельников</dc:creator>
  <dc:description/>
  <cp:keywords/>
  <dc:language>en-US</dc:language>
  <cp:lastModifiedBy>Александр Стрельников</cp:lastModifiedBy>
  <dcterms:modified xsi:type="dcterms:W3CDTF">2009-04-22T07:37:00Z</dcterms:modified>
  <cp:revision>2</cp:revision>
  <dc:subject/>
  <dc:title>Руководящий состав команды</dc:title>
</cp:coreProperties>
</file>