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38250" cy="156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5250</wp:posOffset>
            </wp:positionV>
            <wp:extent cx="10001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/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фи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2001 – 2003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августа 2015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Сама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51"/>
        <w:gridCol w:w="3428"/>
      </w:tblGrid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сенал - СОШ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Кинель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Пестра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 (2-1 по пен.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БОУ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Шигон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атч за 3-4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60"/>
        <w:gridCol w:w="3945"/>
      </w:tblGrid>
      <w:tr>
        <w:trPr>
          <w:trHeight w:val="6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БОУ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Шиго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Тольят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атч за 1-2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60"/>
        <w:gridCol w:w="3945"/>
      </w:tblGrid>
      <w:tr>
        <w:trPr>
          <w:trHeight w:val="73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сенал - СОШ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Кин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Пестравск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55:00Z</dcterms:created>
  <dc:creator>Александр Стрельников</dc:creator>
  <dc:description/>
  <cp:keywords/>
  <dc:language>en-US</dc:language>
  <cp:lastModifiedBy>Андрей</cp:lastModifiedBy>
  <cp:lastPrinted>2015-08-26T18:15:00Z</cp:lastPrinted>
  <dcterms:modified xsi:type="dcterms:W3CDTF">2015-08-28T16:03:00Z</dcterms:modified>
  <cp:revision>13</cp:revision>
  <dc:subject/>
  <dc:title/>
</cp:coreProperties>
</file>