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Чемпионата </w:t>
      </w:r>
      <w:r>
        <w:rPr>
          <w:rFonts w:cs="Times New Roman" w:ascii="Times New Roman" w:hAnsi="Times New Roman"/>
          <w:b/>
          <w:sz w:val="20"/>
          <w:szCs w:val="20"/>
        </w:rPr>
        <w:t>Самарской области по фу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и   мужских и юношеских команд 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ысшая Л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К «Нефтяник» г. Отрадны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К «Нефтяник» г. Новокуйбышевск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ФК «Труд» г. Тольят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К «Лада-Тольятти»  г. Тольят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ФК МЦРФ «Луч» г. Чапаевск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К «Искра» г. Тольят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ФК СДЮСШОР № 12 «Лада» г. Тольятти </w:t>
      </w:r>
    </w:p>
    <w:p>
      <w:pPr>
        <w:pStyle w:val="Style16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ЫЙ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ТУР   24 мая  2015г. ( 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ефтяник г. Отра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48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 12 -Лада г. Тольятти - Нефтяник г. Н-кб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Торпедо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- Иск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Торпед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-Тольятти - Л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пу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ТУР  31 мая 2015г.  ( 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Луч г. Чапае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45"/>
        <w:gridCol w:w="22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ра - Лада-Тольятт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пу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ЮСШОР № 12 «Лада» - Тру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Торпе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яник г. Отр. - Нефтяник г. Н-кб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ефтя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ТУР  7 июня 2015г.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Нефтяник г. Новокуйбыш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38"/>
        <w:gridCol w:w="22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- Нефтяник г. От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Торпе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ЮСШОР №12 «Лада» - Лада-Тольятт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Торпе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ра -  Луч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пу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ТУР  13 июня 2015г. 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скра г. Тольят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яник Отр. – Лада-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ефтя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14 июня 2015 г (воскресень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ЮСШОР №12 «Лада» - Л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Торпе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яник г. Н-кбш - Тру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ефтя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ТУР   21 июня 2015г.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Труд г. Тольят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38"/>
        <w:gridCol w:w="25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Тольятти - Нефтяник г. Н-кб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пу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 - Нефтяник г. О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Лу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ЮСШОР №12 «Лада» - Иск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Торпед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ТУР  28 июня 2015г. ( воскресенье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СДЮСШОР №12 «Лада» г. Тольят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38"/>
        <w:gridCol w:w="25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ра – Нефтяник г. От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пу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яник г. Н-кбш - Лу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Нефтяни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- Лада-Тольят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Торпед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ТУР  5 июля  2015г.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ФК Икр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38"/>
        <w:gridCol w:w="25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ч – Тру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Лу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ра - Нефтяник г. Н-кб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пу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№12 «Лада» г. - Нефтяник г. О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Торпед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ТОРОЙ 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ТУР  2 августа  2015г.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ефтяник г. Отра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38"/>
        <w:gridCol w:w="25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яник г. Н-кбш - СДЮСШОР №12  «Лад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ефтя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ра - Тру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пу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ч - Лада-Тольят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Лу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ТУР   16 августа 2015 г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Луч г. Чапае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38"/>
        <w:gridCol w:w="25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-Тольятти - Иск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пут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– СДЮСШОР №12 «Лад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Торпе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яник г. Н-кбш - Нефтяник г. О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ефтя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 тур 23 августа 2015г.( 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ефтяник г. Новокуйбышевск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яник г. Отр. - Тру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ефтя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-Тольятти - СДЮСШОР №12 «Лад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пу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ч - Иск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Лу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1 тур 30 августа 2015г. ( 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скра г. Тольят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 - СДЮСШОР №12 «Л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Лу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Тольятти - Нефтяник г. О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пу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- Нефтяник г. Н-кб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Торпед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тур 05 сентября 2015г.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руд  г. Тольят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яник г. Отр. – Лу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ефтя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06 сентября 2015г. ( 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яник г. Н-кбш - Лада-Тольят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ефтя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ра - СДЮСШОР №12 «Л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пу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Ш тур 13 сентября 2015г.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ДЮСШОР №12 «Лада» г. Тольят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яник г. Отр. - Иск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ефтя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 - Нефтяник г. Н-кб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Лу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-Тольятти  - Тру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пу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тур 19 сентября 2015г. (суб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ада-Тольятти г. Тольят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яник г. Отр. – СДЮСШОР №12 «Л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ефтя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0 сентября 2015г.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- Лу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Торпе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яник г. Н-кбш - Иск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Нефтя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удья соревнований                     _________________/___________________/</w:t>
      </w:r>
    </w:p>
    <w:sectPr>
      <w:type w:val="nextPage"/>
      <w:pgSz w:w="11906" w:h="16838"/>
      <w:pgMar w:left="1276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4:00Z</dcterms:created>
  <dc:creator>123</dc:creator>
  <dc:description/>
  <cp:keywords/>
  <dc:language>en-US</dc:language>
  <cp:lastModifiedBy>пк</cp:lastModifiedBy>
  <cp:lastPrinted>2015-05-12T14:00:00Z</cp:lastPrinted>
  <dcterms:modified xsi:type="dcterms:W3CDTF">2015-05-22T12:31:00Z</dcterms:modified>
  <cp:revision>12</cp:revision>
  <dc:subject/>
  <dc:title/>
</cp:coreProperties>
</file>