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Руководящий состав команды</w:t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840"/>
        <w:gridCol w:w="1426"/>
        <w:gridCol w:w="1382"/>
        <w:gridCol w:w="2246"/>
        <w:gridCol w:w="3226"/>
        <w:gridCol w:w="2340"/>
      </w:tblGrid>
      <w:tr>
        <w:trPr>
          <w:trHeight w:val="11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98" w:right="893" w:hanging="0"/>
              <w:jc w:val="center"/>
              <w:rPr/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лж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День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месяц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рожд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анные паспорт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</w:rPr>
              <w:t xml:space="preserve">Адрес прописки (индекс, город, </w:t>
            </w:r>
            <w:r>
              <w:rPr>
                <w:b/>
              </w:rPr>
              <w:t>улица, дом, и кв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(рабоч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омашн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150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тров Иван Петрович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лавный трене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.10. 199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3600 123456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ОУФМС России по Сам. Обл. в Кировском р-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12. 201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/>
              <w:t>443116, Сам.обл., г.Самара, ул.Некрасовская, д.4, кв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/>
              <w:t>раб. 8(846)959-45-72</w:t>
            </w:r>
          </w:p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/>
              <w:t>сот.8-904-734-45-56</w:t>
            </w:r>
          </w:p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/>
              <w:t>дом.8(846)952-56-74</w:t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М.П.   Председатель футбольного клуба  ___________  /__________________/</w:t>
        <w:tab/>
        <w:tab/>
        <w:t xml:space="preserve">      Допущено _____________________ футболистов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 xml:space="preserve">    (Ф.И.О.)                                                                                     (количество прописью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Главный тренер команды  ____________  /__________________/                                                  М.П. Врач _____________  /__________________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подпись)</w:t>
        <w:tab/>
        <w:tab/>
        <w:t xml:space="preserve">     (Ф.И.О.)                                                                                                                                       (подпись)</w:t>
        <w:tab/>
        <w:tab/>
        <w:t xml:space="preserve">           (Ф.И.О.)</w:t>
      </w:r>
    </w:p>
    <w:sectPr>
      <w:type w:val="nextPage"/>
      <w:pgSz w:orient="landscape" w:w="15840" w:h="12240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2:00Z</dcterms:created>
  <dc:creator>Александр Стрельников</dc:creator>
  <dc:description/>
  <dc:language>en-US</dc:language>
  <cp:lastModifiedBy>Андрей</cp:lastModifiedBy>
  <cp:lastPrinted>2011-02-07T19:27:00Z</cp:lastPrinted>
  <dcterms:modified xsi:type="dcterms:W3CDTF">2014-09-29T07:22:00Z</dcterms:modified>
  <cp:revision>2</cp:revision>
  <dc:subject/>
  <dc:title>Руководящий состав команды</dc:title>
</cp:coreProperties>
</file>