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а по мини-футболу среди мужских команд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освященном памяти ветеранов Самарского футбола в 2015 году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86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СУ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15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2015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ГА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ГА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 2015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ГА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 2015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сноф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сбе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ара С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ниверситет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ГА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ниверс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                                     Я.С.Мару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8:00Z</dcterms:created>
  <dc:creator>Александр Стрельников</dc:creator>
  <dc:description/>
  <cp:keywords/>
  <dc:language>en-US</dc:language>
  <cp:lastModifiedBy>Андрей</cp:lastModifiedBy>
  <cp:lastPrinted>2012-04-03T16:02:00Z</cp:lastPrinted>
  <dcterms:modified xsi:type="dcterms:W3CDTF">2015-11-09T07:02:00Z</dcterms:modified>
  <cp:revision>8</cp:revision>
  <dc:subject/>
  <dc:title>Местная Общественная организация</dc:title>
</cp:coreProperties>
</file>