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-Зимнего Чемпионат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и взрослых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мара,                                                                                       ст. «Волга» пр. Масленникова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УЧАСТНИК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ФК «Нефтяник» г. Новокуйбышевс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 «ЦСК ВВС» г. Сама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 «ЮНИТ» г. Сама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 «Нефтяник» г.Отрадн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 «Маяк» г. Сама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 «Звезда» п. Хворостян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 «Восход-СДЮСШОР-11» г. Сама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ФК «Крылья  Советов»  г. Сама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ФК  «Локомотив» г. С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16 февраля 2014 г. (воскресенье)</w:t>
      </w:r>
    </w:p>
    <w:p>
      <w:pPr>
        <w:pStyle w:val="Normal"/>
        <w:spacing w:lineRule="auto" w:line="240" w:before="0" w:after="0"/>
        <w:rPr/>
      </w:pPr>
      <w:r>
        <w:rPr/>
        <w:t>Нефтяник Н-кбш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7006"/>
        <w:gridCol w:w="22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комотив – ЦСК ВВ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– Крылья Советов (3-е поле ст. Металлур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ход-СДЮСШОР № 11 – Нефтяник От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як - Звез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ТУР  23 февраля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СК ВВС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6947"/>
        <w:gridCol w:w="22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везда – Восход-СДЮСШОР №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ылья Советов – Маяк (3-е поле ст. Металлур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Отр - Локомоти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Н-кбш - ЮН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2 марта (воскресенье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як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946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Отр - Звез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ход-СЮСШОР № 11 - ЮН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СК ВВС – Крылья Сов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комотив – Нефтяник Н-кб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 9 марта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ефтяник Отр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946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ылья Советов - Локомоти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фтяник Н-кбш – Восход-СДЮСШОР № 1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везда – ЦСК ВВ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- Мая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16 марта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ИТ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946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СК ВВС – Нефтяник От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як – Нефтяник Н-кб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комотив - Звез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ход-СДЮСШОР № 11 – Крылья Сов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23 марта (воскресенье)</w:t>
      </w:r>
    </w:p>
    <w:p>
      <w:pPr>
        <w:pStyle w:val="Normal"/>
        <w:spacing w:lineRule="auto" w:line="240" w:before="0" w:after="0"/>
        <w:rPr/>
      </w:pPr>
      <w:r>
        <w:rPr/>
        <w:t>Звезд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946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Н-кбш – ЦСК ВВ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- Локомоти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ылья Советов – Нефтяник О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як – Восход-СДЮСШОР №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30 марта (воскресенье)</w:t>
      </w:r>
    </w:p>
    <w:p>
      <w:pPr>
        <w:pStyle w:val="Normal"/>
        <w:spacing w:lineRule="auto" w:line="240" w:before="0" w:after="0"/>
        <w:rPr/>
      </w:pPr>
      <w:r>
        <w:rPr/>
        <w:t>Восход-СДЮСШОР № 1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946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-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везда – Крылья Сов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комотив - Мая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Отр – Нефтяник Н-кб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СК ВВС - ЮН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6 апреля (воскресенье)</w:t>
      </w:r>
    </w:p>
    <w:p>
      <w:pPr>
        <w:pStyle w:val="Normal"/>
        <w:spacing w:lineRule="auto" w:line="240" w:before="0" w:after="0"/>
        <w:rPr/>
      </w:pPr>
      <w:r>
        <w:rPr/>
        <w:t>Крылья Совето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946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ИТ – Нефтяник О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як – ЦСК ВВ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Н-кбш - Звез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ход-СДЮСШОР № 11- Локомоти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13 апреля (воскресенье)</w:t>
      </w:r>
    </w:p>
    <w:p>
      <w:pPr>
        <w:pStyle w:val="Normal"/>
        <w:spacing w:lineRule="auto" w:line="240" w:before="0" w:after="0"/>
        <w:rPr/>
      </w:pPr>
      <w:r>
        <w:rPr/>
        <w:t>Локомоти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946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ылья Советов - Нефтяник Н-кб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СК ВВС – Восход-СДЮСШОР №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везда - ЮН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яник Отр - Мая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-3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время начала матча будет сообщено дополнительно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/_Трусина В.П._/       </w:t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0:00Z</dcterms:created>
  <dc:creator>123</dc:creator>
  <dc:description/>
  <dc:language>en-US</dc:language>
  <cp:lastModifiedBy>alexgru</cp:lastModifiedBy>
  <cp:lastPrinted>2014-02-25T12:07:00Z</cp:lastPrinted>
  <dcterms:modified xsi:type="dcterms:W3CDTF">2014-04-15T18:19:00Z</dcterms:modified>
  <cp:revision>4</cp:revision>
  <dc:subject/>
  <dc:title/>
</cp:coreProperties>
</file>