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8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08 апреля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апреля (воскресенье)</w:t>
      </w:r>
    </w:p>
    <w:p>
      <w:pPr>
        <w:pStyle w:val="Normal"/>
        <w:rPr/>
      </w:pPr>
      <w:r>
        <w:rPr/>
        <w:t>Крылья Со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6007"/>
        <w:gridCol w:w="2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а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ИТ – Нефтяник От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ЦСК ВВ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Н-кбш - Зв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- Локомоти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–     10 мяч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вал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кунов Иван                              ФК «Звезда» п.Хворостянка                           -    3  игр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раев Дмитрий                       ФК «Нефтяник» г.Новокуйбышевск             -    2  игры</w:t>
      </w:r>
    </w:p>
    <w:p>
      <w:pPr>
        <w:pStyle w:val="Normal"/>
        <w:rPr/>
      </w:pPr>
      <w:r>
        <w:rPr>
          <w:sz w:val="22"/>
          <w:szCs w:val="22"/>
        </w:rPr>
        <w:t>Копырюлин Виктор                        ФК «Локомотив» г.Самара                           -   1   игра</w:t>
      </w:r>
    </w:p>
    <w:p>
      <w:pPr>
        <w:pStyle w:val="Normal"/>
        <w:rPr/>
      </w:pPr>
      <w:r>
        <w:rPr>
          <w:sz w:val="22"/>
          <w:szCs w:val="22"/>
        </w:rPr>
        <w:t>Якунин Александр                         ФК «Локомотив» г.Самара                            -   1   игра(3ж/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X</w:t>
      </w:r>
      <w:r>
        <w:rPr>
          <w:b/>
          <w:sz w:val="26"/>
          <w:szCs w:val="26"/>
          <w:u w:val="single"/>
        </w:rPr>
        <w:t xml:space="preserve"> ТУР 13 апреля (воскресенье)</w:t>
      </w:r>
    </w:p>
    <w:p>
      <w:pPr>
        <w:pStyle w:val="Normal"/>
        <w:rPr/>
      </w:pPr>
      <w:r>
        <w:rPr/>
        <w:t>Локомоти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9"/>
        <w:gridCol w:w="6001"/>
        <w:gridCol w:w="20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ан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ылья Советов - Нефтяник Н-кбш(3-е поле Металлург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Восход-СДЮСШОР №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везда - ЮН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Отр - Мая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13T11:52:00Z</cp:lastPrinted>
  <dcterms:modified xsi:type="dcterms:W3CDTF">2014-04-07T09:54:00Z</dcterms:modified>
  <cp:revision>74</cp:revision>
  <dc:subject/>
  <dc:title/>
</cp:coreProperties>
</file>