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Чемпионат Самарской области по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ских команд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>Информационный лист № 5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оложение команд на 18 марта 2014 год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312"/>
        <w:gridCol w:w="720"/>
        <w:gridCol w:w="720"/>
        <w:gridCol w:w="720"/>
        <w:gridCol w:w="720"/>
        <w:gridCol w:w="1260"/>
        <w:gridCol w:w="1260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"Локомоти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Крылья Советов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Юнит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Звезда" п.Хворостянк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Восход-СДЮСШОР №-11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Нефтяник" г.Новокуйбышевск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ЦСК ВВС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"Маяк" г.Самара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16 марта (воскресенье)</w:t>
      </w:r>
    </w:p>
    <w:p>
      <w:pPr>
        <w:pStyle w:val="Normal"/>
        <w:rPr/>
      </w:pPr>
      <w:r>
        <w:rPr/>
        <w:t>ЮНИ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0"/>
        <w:gridCol w:w="6007"/>
        <w:gridCol w:w="20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СК ВВС – Нефтяник О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як – Нефтяник Н-кб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окомотив - Звез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ход-СДЮСШОР № 11 – Крылья Сов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-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мбардир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унин Александр                   ФК  «Локомотив» г.Самара                                 –        7 мя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южков Денис                      ФК  «Крылья Советов» г.Самара                            –        3 мяч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валиф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фронов Никита                          ФК «Юнит» г.Самара                                      -   1 игра (3ж/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октистов Максим                   ФК «Крылья Советов» г.Самара                       -   1 игра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едующий тур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23 марта (воскресенье)</w:t>
      </w:r>
    </w:p>
    <w:p>
      <w:pPr>
        <w:pStyle w:val="Normal"/>
        <w:rPr/>
      </w:pPr>
      <w:r>
        <w:rPr/>
        <w:t>Звез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9"/>
        <w:gridCol w:w="6000"/>
        <w:gridCol w:w="20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яник Н-кбш – ЦСК ВВ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ИТ - Локомоти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ылья Советов – Нефтяник Отр </w:t>
            </w:r>
            <w:r>
              <w:rPr>
                <w:sz w:val="26"/>
                <w:szCs w:val="26"/>
              </w:rPr>
              <w:t>(3-е поле ст. Металлур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як – Восход-СДЮСШОР №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4-03-13T11:52:00Z</cp:lastPrinted>
  <dcterms:modified xsi:type="dcterms:W3CDTF">2014-03-20T09:28:00Z</dcterms:modified>
  <cp:revision>68</cp:revision>
  <dc:subject/>
  <dc:title/>
</cp:coreProperties>
</file>