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Чемпионат Самарской области по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ый лист № 4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ложение команд на 11 марта 2014 год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"Локомоти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Крылья Совето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Звезда" п.Хворостянк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Юнит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Восход-СДЮСШОР №-11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Новокуйбыш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ЦСК ВВС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Маяк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9 марта (воскресень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яник О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9"/>
        <w:gridCol w:w="6004"/>
        <w:gridCol w:w="20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ья Советов - Локомотив</w:t>
            </w:r>
            <w:r>
              <w:rPr>
                <w:rFonts w:eastAsia="Calibri"/>
              </w:rPr>
              <w:t>(3-е поле ст. Металлург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яник Н-кбш – Восход-СДЮСШОР № 1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а – ЦСК ВВ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ЮНИТ - Мая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мбардир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нин Александр                   ФК  «Локомотив» г.Самара                                 –        4 мя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южков Денис                      ФК  «Крылья Советов» г.Самара                            –        3 мяч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квалификации: 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ющий тур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16 марта (воскресенье)</w:t>
      </w:r>
    </w:p>
    <w:p>
      <w:pPr>
        <w:pStyle w:val="Normal"/>
        <w:rPr/>
      </w:pPr>
      <w:r>
        <w:rPr/>
        <w:t>ЮНИ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6007"/>
        <w:gridCol w:w="20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К ВВС – Нефтяник О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як – Нефтяник Н-кб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комотив - Зве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ход-СДЮСШОР № 11 – Крылья Совет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(3-е поле ст. Металлург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4-03-13T11:52:00Z</cp:lastPrinted>
  <dcterms:modified xsi:type="dcterms:W3CDTF">2014-03-14T11:57:00Z</dcterms:modified>
  <cp:revision>64</cp:revision>
  <dc:subject/>
  <dc:title/>
</cp:coreProperties>
</file>