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Чемпионат Самарской области по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онный лист № 1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ложение команд на 18 февраля 204 год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Восход-СДЮСШОР №-11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Крылья Совето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Локомоти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Звезда" п.Хворостянк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Новокуйбыш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ЦСК ВВС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Маяк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Юнит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ТУР 16 февраля 2014 г. (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23"/>
        <w:gridCol w:w="6059"/>
        <w:gridCol w:w="206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комотив – ЦСК ВВ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ИТ – Крылья Советов (3-е поле ст. Металлург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ход-СДЮСШОР № 11 – Нефтяник От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як - Звез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мбардир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унин Александр                   ФК  «Локомотив» г.Самара                                  –        2 мя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исквалиф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мов Илья                   ФК «Звезда» п.Хворостянка                                            –        1  иг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 ТУР  23 февраля (воскресенье)</w:t>
      </w:r>
    </w:p>
    <w:p>
      <w:pPr>
        <w:pStyle w:val="Normal"/>
        <w:rPr/>
      </w:pPr>
      <w:r>
        <w:rPr/>
        <w:t>ЦСК ВВ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3"/>
        <w:gridCol w:w="6028"/>
        <w:gridCol w:w="20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зда – Восход-СДЮСШОР №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ылья Советов – Маяк (3-е поле ст. Металлур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тяник Отр - Локомоти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тяник Н-кбш - ЮН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1-05-27T14:51:00Z</cp:lastPrinted>
  <dcterms:modified xsi:type="dcterms:W3CDTF">2014-02-17T10:08:00Z</dcterms:modified>
  <cp:revision>54</cp:revision>
  <dc:subject/>
  <dc:title/>
</cp:coreProperties>
</file>