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Открытый областной юношеский турнир по футболу,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священный памяти Л.Яшина. 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есто проведения: </w:t>
      </w:r>
      <w:r>
        <w:rPr>
          <w:rStyle w:val="StrongEmphasis"/>
          <w:b w:val="false"/>
          <w:i/>
          <w:sz w:val="22"/>
          <w:szCs w:val="22"/>
        </w:rPr>
        <w:t>Самарская область, Сергиевский район, п.г.т. Суходол, СК «Олимп».</w:t>
      </w:r>
    </w:p>
    <w:p>
      <w:pPr>
        <w:pStyle w:val="Normal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16</w:t>
      </w:r>
      <w:r>
        <w:rPr>
          <w:b/>
          <w:i/>
          <w:sz w:val="32"/>
          <w:szCs w:val="32"/>
          <w:u w:val="single"/>
        </w:rPr>
        <w:t xml:space="preserve"> октября  201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Группа «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</w:t>
      </w:r>
      <w:r>
        <w:rPr/>
        <w:t xml:space="preserve">  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матч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Академия»   -   ФК «Иск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ызрань-2003»   -   ЦПФ «Крылья Совет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Университет»   -   ФК «Академ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Искра»   -   ФК «Сызрань-2003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2</w:t>
            </w:r>
          </w:p>
        </w:tc>
      </w:tr>
    </w:tbl>
    <w:p>
      <w:pPr>
        <w:pStyle w:val="Style15"/>
        <w:spacing w:lineRule="auto" w:line="240" w:before="0" w:after="0"/>
        <w:ind w:left="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/>
        <w:t>тур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ызрань-2003»   -   ФК «Университ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Ф «Крылья Советов»   -   ФК «Иск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: 0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уппа «Б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 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804"/>
        <w:gridCol w:w="168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ергиевск»   -   ФК «Виктор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«СДЮСШОР-9»   -   ФК«Сызрань-2003» (2001г.р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 ТУР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Виктория»   -   ФК «Сергиевск» (2002 г.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 «Сызрань-2003»(2001 г.р.)   -   ФК «Сергиевс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</w:tr>
    </w:tbl>
    <w:p>
      <w:pPr>
        <w:pStyle w:val="Style15"/>
        <w:spacing w:lineRule="auto" w:line="240" w:before="0" w:after="0"/>
        <w:ind w:left="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ур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ДЮСШОР-9»   -   ФК «Сергиевск» (2002 г.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 «Сызрань-2003» (2001 г.р.)   -   ФК «Виктор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4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7 октября 2014 г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уппа «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ур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04"/>
        <w:gridCol w:w="173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Академия»   -   ФК «Сызрань-2003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 «Университет»   -   ЦПФ «Крылья Совет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уппа «Б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V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ур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04"/>
        <w:gridCol w:w="173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Виктория»   -   ФК «СДЮШОР-9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 «Сергиевск»(2002 г.р.)   -   ФК «Сергиевс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8 октябр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Группа «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ур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04"/>
        <w:gridCol w:w="173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Университет»   -   ФК «Искра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ПФ «Крылья Советов»   -   ФК «Академ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уппа «Б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тур</w:t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71"/>
        <w:gridCol w:w="126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Сергиевск»   -   ФК «СДЮШОР-9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ызрань-2003»(2001г.р.)  -   ФК«Сергиевск» (2002г.р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 октября  2014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ч за 9-10 место</w:t>
            </w:r>
          </w:p>
        </w:tc>
      </w:tr>
      <w:tr>
        <w:trPr>
          <w:trHeight w:val="5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Сергиевск» (2002г.р.)   -   ФК «Иск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: 1</w:t>
            </w:r>
          </w:p>
        </w:tc>
      </w:tr>
    </w:tbl>
    <w:p>
      <w:pPr>
        <w:pStyle w:val="Style15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 за 7-8 место</w:t>
            </w:r>
          </w:p>
        </w:tc>
      </w:tr>
      <w:tr>
        <w:trPr>
          <w:trHeight w:val="4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«Сызрань-2003»(2001 г.р.)  -  ФК «Сызрань-2003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 за 5-6 место</w:t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«Сергиевск»   -   ФК «Академ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 за 3-4 место</w:t>
            </w:r>
          </w:p>
        </w:tc>
      </w:tr>
      <w:tr>
        <w:trPr>
          <w:trHeight w:val="4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«СДЮСШОР-9»   -   ФК «Университ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63"/>
        <w:gridCol w:w="173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 за 1-2 место</w:t>
            </w:r>
          </w:p>
        </w:tc>
      </w:tr>
      <w:tr>
        <w:trPr>
          <w:trHeight w:val="4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Ф «Крылья Советов»   -   ФК «Виктор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cp:keywords/>
  <dc:language>en-US</dc:language>
  <cp:lastModifiedBy>123</cp:lastModifiedBy>
  <cp:lastPrinted>2014-10-23T16:49:00Z</cp:lastPrinted>
  <dcterms:modified xsi:type="dcterms:W3CDTF">2014-10-24T10:33:00Z</dcterms:modified>
  <cp:revision>17</cp:revision>
  <dc:subject/>
  <dc:title>ГРУППА Б</dc:title>
</cp:coreProperties>
</file>