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2646"/>
        <w:gridCol w:w="6516"/>
      </w:tblGrid>
      <w:tr>
        <w:trPr>
          <w:trHeight w:val="1986" w:hRule="atLeast"/>
        </w:trPr>
        <w:tc>
          <w:tcPr>
            <w:tcW w:w="54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 »  _______________ 20__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348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манды: «_____________________» г. __________________, на участие в открытом турнире по мини-футболу «Самарская Весна - 2014»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770"/>
        <w:gridCol w:w="1701"/>
        <w:gridCol w:w="2977"/>
        <w:gridCol w:w="2693"/>
        <w:gridCol w:w="1985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 (серия, №, кем и когда выдан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область, город, улица, дом и кв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 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0 123456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Д г.Самар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. обл., г.Самара, ул.Панова, д.24, кв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 Пет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 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4 125678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ФМС России по Сам. Обл. в Кировском р-не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. обл., Волжский р-н, п.Волжский, ул.Жилгородок, д.14, кв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right="5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68" w:right="116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3777" w:right="3793" w:gutter="0" w:header="0" w:top="1440" w:footer="0" w:bottom="142"/>
      <w:pgNumType w:fmt="decimal"/>
      <w:cols w:num="2" w:equalWidth="false" w:sep="false">
        <w:col w:w="7519" w:space="2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Андрей</cp:lastModifiedBy>
  <cp:lastPrinted>2011-03-26T14:26:00Z</cp:lastPrinted>
  <dcterms:modified xsi:type="dcterms:W3CDTF">2014-03-14T13:05:00Z</dcterms:modified>
  <cp:revision>10</cp:revision>
  <dc:subject/>
  <dc:title>Заявка</dc:title>
</cp:coreProperties>
</file>