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 - Богат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етераны 40 лет и старше</w:t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07"/>
        <w:gridCol w:w="886"/>
        <w:gridCol w:w="425"/>
        <w:gridCol w:w="426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Лада-Тольятти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о» с.Кинель-Черкас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ропольский» Ставрополь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ab/>
        <w:tab/>
        <w:t>Главный судья                                                                Р.В.Харчев</w:t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3-02-08T17:43:00Z</cp:lastPrinted>
  <dcterms:modified xsi:type="dcterms:W3CDTF">2014-02-10T15:01:00Z</dcterms:modified>
  <cp:revision>23</cp:revision>
  <dc:subject/>
  <dc:title/>
</cp:coreProperties>
</file>