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аблица</w:t>
      </w:r>
    </w:p>
    <w:p>
      <w:pPr>
        <w:pStyle w:val="Style15"/>
        <w:tabs>
          <w:tab w:val="clear" w:pos="708"/>
          <w:tab w:val="left" w:pos="1635" w:leader="none"/>
          <w:tab w:val="center" w:pos="7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а Самарской области по футболу среди ветеранов 35 и старше</w:t>
      </w:r>
    </w:p>
    <w:p>
      <w:pPr>
        <w:pStyle w:val="Style15"/>
        <w:tabs>
          <w:tab w:val="clear" w:pos="708"/>
          <w:tab w:val="left" w:pos="1635" w:leader="none"/>
          <w:tab w:val="center" w:pos="7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.</w:t>
      </w:r>
    </w:p>
    <w:p>
      <w:pPr>
        <w:pStyle w:val="Style15"/>
        <w:tabs>
          <w:tab w:val="clear" w:pos="708"/>
          <w:tab w:val="left" w:pos="1635" w:leader="none"/>
          <w:tab w:val="center" w:pos="7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635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команд на 01 ноября 2014 г.</w:t>
      </w:r>
    </w:p>
    <w:p>
      <w:pPr>
        <w:pStyle w:val="Style15"/>
        <w:tabs>
          <w:tab w:val="clear" w:pos="708"/>
          <w:tab w:val="left" w:pos="1635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     В       Н        П             Р             О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ИТ                               3       3         0         0            11-3         9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а-Тольятти                  3       2         0         1            9-6           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                              3       1          0         2            3-7           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ефтяник                          3       0          0         3            2-9           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 ТУР 18.10.2014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00"/>
        <w:gridCol w:w="820"/>
        <w:gridCol w:w="1968"/>
        <w:gridCol w:w="4032"/>
        <w:gridCol w:w="146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ан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. Самара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ЮНИТ - Новокуйбышевс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Тольят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К «Лада-Тольятти» - Метал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 ТУР 25.10.2014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16"/>
        <w:gridCol w:w="844"/>
        <w:gridCol w:w="2261"/>
        <w:gridCol w:w="4361"/>
        <w:gridCol w:w="1241"/>
      </w:tblGrid>
      <w:tr>
        <w:trPr>
          <w:trHeight w:val="2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провед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ан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. Самара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алл - Юн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. Новокуйбышевс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фтяник Н-кбш - ФК «Лада-Тольят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-3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 ТУР 01.11.2014г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86"/>
        <w:gridCol w:w="843"/>
        <w:gridCol w:w="2062"/>
        <w:gridCol w:w="4395"/>
        <w:gridCol w:w="1240"/>
      </w:tblGrid>
      <w:tr>
        <w:trPr>
          <w:trHeight w:val="2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ан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.11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. Самар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ефтяник Н-кбш - Метал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.10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Сама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ЮНИТ - ФК «Лада-Тольятт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2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мбардиры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иус Бараса ФК «ЮНИТ» – 5 мяч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жов Роман ФК «Лада-Тольятти» - 3 мяча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митрий Годунок ФК «Лада-Тольятти» – 2 мяч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агин Сергей ФК «ЮНИТ» - 2 мяч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к Алексей ФК «Лада-Тольятти» - 2 мяч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17:00Z</dcterms:created>
  <dc:creator>пк</dc:creator>
  <dc:description/>
  <dc:language>en-US</dc:language>
  <cp:lastModifiedBy>Александр Грумеза</cp:lastModifiedBy>
  <dcterms:modified xsi:type="dcterms:W3CDTF">2014-11-11T13:17:00Z</dcterms:modified>
  <cp:revision>2</cp:revision>
  <dc:subject/>
  <dc:title/>
</cp:coreProperties>
</file>