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енства Самарской области по футболу среди ветеранов 35 и старш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ЮНИТ г. Самар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Лада-Тольятти г. Тольят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лл г. Сама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яник г. Новокуйбышевс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1"/>
        <w:gridCol w:w="838"/>
        <w:gridCol w:w="2462"/>
        <w:gridCol w:w="4481"/>
        <w:gridCol w:w="15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н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Самар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Т - Новокуйбышев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Тольятт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«Лада-Тольятти» - Мета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851"/>
        <w:gridCol w:w="2409"/>
        <w:gridCol w:w="4395"/>
        <w:gridCol w:w="1665"/>
      </w:tblGrid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Сама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лл - Юн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куйбышев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овокуйбышевск - ФК «Лада-Тольят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851"/>
        <w:gridCol w:w="2409"/>
        <w:gridCol w:w="4395"/>
        <w:gridCol w:w="166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ам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куйбышевск - Метал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. Сам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Т - Лада-Тольят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время начала матчей будет сообщено дополн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/_Флегонтов В.А._/       </w:t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1:00Z</dcterms:created>
  <dc:creator>123</dc:creator>
  <dc:description/>
  <dc:language>en-US</dc:language>
  <cp:lastModifiedBy>Александр Грумеза</cp:lastModifiedBy>
  <cp:lastPrinted>2013-04-16T13:58:00Z</cp:lastPrinted>
  <dcterms:modified xsi:type="dcterms:W3CDTF">2014-10-17T13:01:00Z</dcterms:modified>
  <cp:revision>2</cp:revision>
  <dc:subject/>
  <dc:title/>
</cp:coreProperties>
</file>