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ткрытый Кубок Самарской области  по  мини-футбол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реди женских  коман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та проведения:</w:t>
      </w:r>
      <w:r>
        <w:rPr>
          <w:i/>
          <w:sz w:val="28"/>
          <w:szCs w:val="28"/>
        </w:rPr>
        <w:t xml:space="preserve">       03 – 04 ноября 2014 г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 </w:t>
      </w:r>
      <w:r>
        <w:rPr>
          <w:i/>
          <w:sz w:val="26"/>
          <w:szCs w:val="26"/>
        </w:rPr>
        <w:t>Самарская область,</w:t>
      </w:r>
      <w:r>
        <w:rPr>
          <w:i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п.г.т.Усть-Кинельский, ул. Шоссейная, 84,             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8"/>
          <w:szCs w:val="28"/>
        </w:rPr>
        <w:t>спортивный комплекс «СГСХА»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                                                                             Группа «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Сбербанк»  </w:t>
      </w:r>
      <w:r>
        <w:rPr>
          <w:i/>
        </w:rPr>
        <w:t>г.Самара</w:t>
      </w:r>
      <w:r>
        <w:rPr>
          <w:sz w:val="28"/>
          <w:szCs w:val="28"/>
        </w:rPr>
        <w:t xml:space="preserve">                                          1.   «ЦСК ВВС»</w:t>
      </w:r>
      <w:r>
        <w:rPr>
          <w:i/>
        </w:rPr>
        <w:t xml:space="preserve"> г.Самар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«Гос.университет»  </w:t>
      </w:r>
      <w:r>
        <w:rPr>
          <w:i/>
        </w:rPr>
        <w:t xml:space="preserve">г.Самара </w:t>
      </w:r>
      <w:r>
        <w:rPr>
          <w:sz w:val="28"/>
          <w:szCs w:val="28"/>
        </w:rPr>
        <w:t xml:space="preserve">                            2.  «Университет связи»  </w:t>
      </w:r>
      <w:r>
        <w:rPr>
          <w:i/>
        </w:rPr>
        <w:t>г.Самар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имп» </w:t>
      </w:r>
      <w:r>
        <w:rPr>
          <w:i/>
        </w:rPr>
        <w:t xml:space="preserve">р.Мордовия                 </w:t>
      </w:r>
      <w:r>
        <w:rPr/>
        <w:t xml:space="preserve">                                 </w:t>
      </w:r>
      <w:r>
        <w:rPr>
          <w:sz w:val="28"/>
          <w:szCs w:val="28"/>
        </w:rPr>
        <w:t xml:space="preserve">3.  СДЮСШОР «Лада»  </w:t>
      </w:r>
      <w:r>
        <w:rPr>
          <w:i/>
        </w:rPr>
        <w:t>г.Тольят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С»                                                                             Группа «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«Волжская казачка - ПГСГА»  </w:t>
      </w:r>
      <w:r>
        <w:rPr>
          <w:i/>
        </w:rPr>
        <w:t xml:space="preserve">г.Самара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ДЮСШОР № 11»  </w:t>
      </w:r>
      <w:r>
        <w:rPr>
          <w:i/>
        </w:rPr>
        <w:t>г.Самар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«Агроакадемия»  </w:t>
      </w:r>
      <w:r>
        <w:rPr>
          <w:i/>
        </w:rPr>
        <w:t>п.Усть-Кинельский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«Тех.университет»  </w:t>
      </w:r>
      <w:r>
        <w:rPr>
          <w:i/>
        </w:rPr>
        <w:t>г.Самар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«Бузулучанка»  </w:t>
      </w:r>
      <w:r>
        <w:rPr>
          <w:i/>
        </w:rPr>
        <w:t>г.Бузулук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  ДТ ДМ «Искра»  </w:t>
      </w:r>
      <w:r>
        <w:rPr>
          <w:i/>
        </w:rPr>
        <w:t>г.Толь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 ноября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</w:t>
        <w:tab/>
        <w:tab/>
        <w:t>ДТ ДМ «Искра»  –  «СДЮСШОР № 11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30</w:t>
        <w:tab/>
        <w:tab/>
        <w:t>«Гос.университет» –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«Тех.университет» – ДТ ДМ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</w:t>
        <w:tab/>
        <w:tab/>
        <w:t>«Сбербанк» – «Гос.университет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00</w:t>
        <w:tab/>
        <w:tab/>
        <w:t>«СДЮСШОР № 11» – «Тех.университет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30</w:t>
        <w:tab/>
        <w:tab/>
        <w:t>«Олимп» – «Сбербан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00 </w:t>
        <w:tab/>
        <w:t xml:space="preserve"> </w:t>
        <w:tab/>
        <w:t>«Агроакадемия» – «Бузулучан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30 </w:t>
        <w:tab/>
        <w:tab/>
        <w:t>«Университет связи»  –  СДЮСШОР «Лада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00 </w:t>
        <w:tab/>
        <w:tab/>
        <w:t xml:space="preserve">«Бузулучанка» – «Волжская казачка - ПГСГА»  </w:t>
        <w:tab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30 </w:t>
        <w:tab/>
        <w:t xml:space="preserve">          СДЮСШОР «Лада» – «ЦСК ВВС»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00</w:t>
        <w:tab/>
        <w:tab/>
        <w:t xml:space="preserve">«Волжская казачка - ПГСГА» – «Агроакадемия»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30 </w:t>
        <w:tab/>
        <w:tab/>
        <w:t>«ЦСК ВВС» – «Университет связи»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 ноября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.00 </w:t>
        <w:tab/>
        <w:tab/>
        <w:t>(1 а – 2 с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35</w:t>
        <w:tab/>
        <w:tab/>
        <w:t xml:space="preserve">(1 в –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10</w:t>
        <w:tab/>
        <w:tab/>
        <w:t>(2 а – 1 с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40</w:t>
        <w:tab/>
        <w:tab/>
        <w:t xml:space="preserve">(2 в –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15</w:t>
        <w:tab/>
        <w:tab/>
        <w:t xml:space="preserve">Победители  (1 а - 2 с) – (1 в -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.50</w:t>
        <w:tab/>
        <w:tab/>
        <w:t xml:space="preserve">Победитель (2 а - 1 с) – (2 в –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00 </w:t>
        <w:tab/>
        <w:tab/>
        <w:t xml:space="preserve">Матч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3.40 </w:t>
        <w:tab/>
        <w:tab/>
        <w:t>Фина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20 </w:t>
        <w:tab/>
        <w:tab/>
        <w:t>Торжественное закрытие соревнований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>Главный судья соревнований                                                               А.В. Стрель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Server</dc:creator>
  <dc:description/>
  <cp:keywords/>
  <dc:language>en-US</dc:language>
  <cp:lastModifiedBy>123</cp:lastModifiedBy>
  <cp:lastPrinted>2014-10-29T13:06:00Z</cp:lastPrinted>
  <dcterms:modified xsi:type="dcterms:W3CDTF">2014-10-29T10:24:00Z</dcterms:modified>
  <cp:revision>117</cp:revision>
  <dc:subject/>
  <dc:title>Приложение №____________</dc:title>
</cp:coreProperties>
</file>