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___________________________________________________________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3 г. (___________________________возрастная групп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1612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для команды общеобразовательного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95"/>
        <w:gridCol w:w="1427"/>
        <w:gridCol w:w="2594"/>
        <w:gridCol w:w="3718"/>
        <w:gridCol w:w="2493"/>
        <w:gridCol w:w="1252"/>
      </w:tblGrid>
      <w:tr>
        <w:trPr>
          <w:trHeight w:val="3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сфере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ВЕРЕНО В РЕЕСТРЕ СПЕЦИАЛИЗИРОВАННЫХ ФУТБОЛЬНЫХ ШК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 соревнованиям допущено _________/_____________________________/ игроков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П.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_____»________________ 2013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уск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 к 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 к 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00:00Z</dcterms:created>
  <dc:creator>1</dc:creator>
  <dc:description/>
  <cp:keywords/>
  <dc:language>en-US</dc:language>
  <cp:lastModifiedBy>Власова</cp:lastModifiedBy>
  <cp:lastPrinted>2013-04-29T11:54:00Z</cp:lastPrinted>
  <dcterms:modified xsi:type="dcterms:W3CDTF">2014-05-07T08:32:00Z</dcterms:modified>
  <cp:revision>4</cp:revision>
  <dc:subject/>
  <dc:title/>
</cp:coreProperties>
</file>