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ОБЯЗАТЕЛЬНЫХ документов для участия в соревнованиях «Кожаный мяч» 201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ка установленного образца( с печатью о прохождении первого эта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и личных дел(на каждого), первый лист с фотографией и последний лист с подписью ответствен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щекомандная цветная или чёрно-белая фотография(не менее 10х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старшей группы-общегражданский или заграничный паспорт(оригинал), для средней и младшей группы-свидетельство о рождении(оригин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лис медицинского страхования, а также договор о страховании жизни и здоровья от несчастных случаев.</w:t>
      </w:r>
    </w:p>
    <w:p>
      <w:pPr>
        <w:pStyle w:val="Normal"/>
        <w:rPr/>
      </w:pPr>
      <w:r>
        <w:rPr>
          <w:sz w:val="20"/>
          <w:szCs w:val="20"/>
        </w:rPr>
        <w:t xml:space="preserve">6. Итоговая таблица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а соревнований и копии протоколов.</w:t>
      </w:r>
    </w:p>
    <w:p>
      <w:pPr>
        <w:pStyle w:val="Normal"/>
        <w:rPr>
          <w:b/>
          <w:b/>
        </w:rPr>
      </w:pPr>
      <w:r>
        <w:rPr>
          <w:b/>
        </w:rPr>
        <w:t>Выдержка из положения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Соревнования проводятся по трем возрастным группам: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ладшая – 10 - 11 лет (2003–2004 г.р., мальчики);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няя – 12 - 13 лет (2001–2002 г.р., мальчики);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ршая – 14 - 15 лет (1999–2000 г.р., мальчики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ревнованиям на всех этапах допускаются любительские команды, созданные на базе  спортивных клубов  общеобразовательных учреждений, спортивных клубов по месту жительства или при организациях - юридических лицах, либо по инициативе физических лиц, осуществляющих внешкольную работу с детьми по их месту жительства и учебы (далее – клуб/организация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соревнований, выступающие за команду общеобразовательного учреждения должны обучаться только в этом общеобразовательном учрежден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соревнований, выступающие за команду клуба/организации должны проживать на территории того муниципального образования где размещается клуб/организация. Выполнение данного требования должно быть подтверждено печатью и подписью ответственного сотрудника соответствующего муниципального образования на заявочном листе команд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ревнованиям на всех этапах не допускаются команды детско-юношеских спортивных школ (далее – ДЮСШ) всех категорий. Учащиеся ДЮСШ могут быть допущены ко всем этапам Соревнований только за команду общеобразовательного учреждения, в котором обучаются, при условии, что они не являются участниками межрегиональных (зональных) и финальных этапов всероссийских детско-юношеских соревнований по футболу среди ДЮСШ, футбольных школ профессиональных футбольных клубов (далее – ПФК), региональных центров подготовки футболистов (далее – РЦПФ), сборных команд субъектов РФ и МРО РФС, включенных в Календарный план РФС. За команду одного общеобразовательного учреждения могут быть допущены не более четырех учащихся ДЮСШ, соответствующих вышеуказанным требования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ы команд юношей  во всех возрастных группах разрешается включать девочек на один год старше по возрасту, без ограничения их количеств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урнирах, проводимых среди команд старшей возрастной группы, допускаются игроки средней возрастной группы, а к участию в турнирах, проводимых среди команд средней возрастной группы – игроки младшей возрастной группы, не участвующие в соревновании по своему возрасту, при наличии специального разрешения врача и решения ГС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команд-участниц на всех этапах соревнований и их формат определяет ГСК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требований данного раздела настоящего Положения, а также за самовольный преждевременный отъезд с мест проведения соревнований на всех их этапах в нарушение календаря игр, команды снимаются с соревнований и не допускаются к участию в следующем году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 команд ко всем этапам соревнований осуществляется на основании заявочной документации, которая включает в себя заявочный лист, копии личных дел игроков, общую фотографию команды (заверенную печатью и подписью ответственного лиц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очный лист (число игроков – не более 30) должен быть заполнен, подписан и заверен по установленной форме, в пяти экземплярах, с визой врача и печатью медицинского учреждения, подтверждающими допуск к соревнованиям, проставленными против фамилии каждого игрока, с визой врача и печатью медицинского учреждения, подтверждающими допуск общего количества игроков к соревнования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став делегаций команд, участвующих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е соревнований и вносимых в протоколы матч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ршей возрастной группе – не более 17 человек (16 игроков из числа 30, заявленных на I этап, 1 тренер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едней и младшей возрастной группе – не более 16 человек (15 игроков из числа 30, заявленных на I этап, 1 тренер)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Оформление заявочного листа допускается только в формате А4 </w:t>
        <w:br/>
        <w:t>в двустороннем варианте. Заявочный лист в пяти экземплярах заполняется только один раз, непосредственно перед I этапом соревнований, визируется ГСК соревнований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личных дел (первый лист с фотографией и последний лист с подписью ответственного лица) учащихся общеобразовательных учреждений, заявленных в качестве игроков футбольной команды общеобразовательного учреждения, представляются в одном экземпляре. Копии личных дел должны быть заверены директором (руководителем) команды и скреплены печатью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щекомандной цветной или черно-белой фотографии (не менее </w:t>
        <w:br/>
        <w:t>10х13 см) футболистов команды общеобразовательного учреждения или районного центра (муниципального образования), объединяющего населенные пункты с малокомплектными школами, также должны быть изображены тренер и директор (руководитель) общеобразовательного учреждения или руководитель администрации районного центра (муниципального образования), объединяющего населенные пункты с малокомплектными школами, – всего не более 30 человек. Фотография должна быть подписана с лицевой стороны внизу: название команды, фамилии и инициалы всех изображенных на фотографии по порядку, слева направо. На обратной стороне фотографии ставится подпись директора (руководителя) команды, указываются его фамилия и инициалы. Подпись скрепляется соответствующей печатью. В пакет заявочной документации должны входить пять экземпляров таких фотографий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Прохождение мандатных комиссий командами на всех этапах соревнований предусматривает следующее: главный судья I этапа соревнований и ответственное лицо местной футбольной федерации или администрации населенного пункта, в котором проводится I этап соревнований, ставят отметку о допуске команды к соревнованиям на пяти заявочных листах и пяти фотографиях (на обратной стороне) команд и скрепляют свои подписи печатью муниципального органа управления образованием, или местной федерации футбола, или администрации населенного пункта, где проходят соревнования. Один экземпляр заявки и фотографии передается в ГСК I этапа соревнований, четыре экземпляра остаются у руководителя команды для последующего предъявления их в ГСК II, III этапов, в случае если команда добивается права участвовать в них. Копии личных дел учащихся общеобразовательного учреждения мандатная комиссия после изучения возвращает руководителю команды. Аналогичные процедуры осуществляются при прохождении мандатных комисс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ов соревн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болезни, травмы или другой причины, по которой футболист </w:t>
        <w:br/>
        <w:t>не может выступать за свою команду на каком-либо из этапов соревнований, доукомплектование команды разрешается только из числа 30 (тридцати) футболистов, представленных в заявочном листе и на общекомандной фотографии. Запрещается изменять установленную форму заявочного листа и фамилии учащихся на общекомандной фотографии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. ПОДАЧА ЗАЯВОК НА УЧАСТИЕ</w:t>
      </w:r>
    </w:p>
    <w:p>
      <w:pPr>
        <w:pStyle w:val="Normal"/>
        <w:ind w:right="-1" w:firstLine="709"/>
        <w:jc w:val="both"/>
        <w:rPr/>
      </w:pPr>
      <w:r>
        <w:rPr>
          <w:bCs/>
          <w:sz w:val="20"/>
          <w:szCs w:val="20"/>
        </w:rPr>
        <w:t xml:space="preserve">Заявки на участие в </w:t>
      </w:r>
      <w:r>
        <w:rPr>
          <w:rStyle w:val="StrongEmphasis"/>
          <w:b w:val="false"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этапе соревнований подаются в управления, комитеты, отделы по спорту </w:t>
      </w:r>
      <w:r>
        <w:rPr>
          <w:sz w:val="20"/>
          <w:szCs w:val="20"/>
        </w:rPr>
        <w:t>городских округов и муниципальных районов Самарской области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Руководители органов городских округов и муниципальных образований в области физической культуры и спорта обязаны предоставить в СОФФ отчеты о проведении I этапа соревнований, с указанием названия команд (Ф.И.О. тренера, телефон), копии протоколов и итоговых таблиц, вышедших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 соревнований до 19 мая 2014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дтверждение и заявки на участие </w:t>
      </w:r>
      <w:r>
        <w:rPr>
          <w:bCs/>
          <w:sz w:val="20"/>
          <w:szCs w:val="20"/>
        </w:rPr>
        <w:t xml:space="preserve">во </w:t>
      </w:r>
      <w:r>
        <w:rPr>
          <w:rStyle w:val="StrongEmphasis"/>
          <w:b w:val="false"/>
          <w:sz w:val="20"/>
          <w:szCs w:val="20"/>
          <w:lang w:val="en-US"/>
        </w:rPr>
        <w:t>II</w:t>
      </w:r>
      <w:r>
        <w:rPr>
          <w:rStyle w:val="StrongEmphasis"/>
          <w:b w:val="false"/>
          <w:sz w:val="20"/>
          <w:szCs w:val="20"/>
        </w:rPr>
        <w:t xml:space="preserve"> этапе соревнований </w:t>
      </w:r>
      <w:r>
        <w:rPr>
          <w:bCs/>
          <w:sz w:val="20"/>
          <w:szCs w:val="20"/>
        </w:rPr>
        <w:t xml:space="preserve">подаются в СОФФ по тел./факсу 8 (846) 212-04-99 и на адрес электронной почты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ff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so</w:t>
        </w:r>
        <w:r>
          <w:rPr>
            <w:rStyle w:val="InternetLink"/>
            <w:bCs/>
            <w:sz w:val="20"/>
            <w:szCs w:val="20"/>
          </w:rPr>
          <w:t>63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до 19 мая 2014 года. </w:t>
      </w:r>
      <w:r>
        <w:rPr>
          <w:sz w:val="20"/>
          <w:szCs w:val="20"/>
        </w:rPr>
        <w:t xml:space="preserve">Контактное лицо – Власов Станислав Михайлович, 89277476680. 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охождении </w:t>
      </w:r>
      <w:r>
        <w:rPr>
          <w:sz w:val="20"/>
          <w:szCs w:val="20"/>
        </w:rPr>
        <w:t xml:space="preserve">мандатной комиссии </w:t>
      </w:r>
      <w:r>
        <w:rPr>
          <w:color w:val="000000"/>
          <w:sz w:val="20"/>
          <w:szCs w:val="20"/>
        </w:rPr>
        <w:t>руководитель команды представляет</w:t>
      </w:r>
      <w:r>
        <w:rPr>
          <w:sz w:val="20"/>
          <w:szCs w:val="20"/>
        </w:rPr>
        <w:t xml:space="preserve"> в ГСК на всех этапах соревновани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акет документов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Положения, а также следующие документы на каждого участника соревнований: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таршей группы: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гражданский или заграничный паспорт (оригинал); 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редней и младшей групп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видетельство о рождении (оригинал)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лис обязательного медицинского страх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.so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7:00Z</dcterms:created>
  <dc:creator>Власова</dc:creator>
  <dc:description/>
  <dc:language>en-US</dc:language>
  <cp:lastModifiedBy>Александр Грумеза</cp:lastModifiedBy>
  <dcterms:modified xsi:type="dcterms:W3CDTF">2014-05-08T13:17:00Z</dcterms:modified>
  <cp:revision>2</cp:revision>
  <dc:subject/>
  <dc:title/>
</cp:coreProperties>
</file>